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8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верес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передачу матеріальних цінностей Тернопільському міськом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унальному закладу «Центр первинної медико-санітар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опомоги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949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Про надання в оренду нежитлового приміщення</w:t>
        <w:tab/>
        <w:tab/>
        <w:tab/>
        <w:t xml:space="preserve">        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5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 22.10.2009 р. №1705 «Про розгляд звернення приват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щого навчального закладу «Інститут економіки і підприємництва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 питань будівництва за адресою просп. Злу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мір передати в оренду майно комунальної власності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зяття на баланс нежитлової будівлі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та доповнень до додатку №5 рішення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ого комітету № 410 від 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виконавчого комітету від 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6.01.2013 № 4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іської ради від 01.08.2012 року № 1259 «Про впорядк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живання мешканців гуртожитку за адресою проспект Злуки,17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ого приміщення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ого приміщення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ого приміщення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6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ого приміщення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ого приміщення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еєстрацію житлового приміщення в якості гуртожитку т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дачу орде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ереоформлення ордера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7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іської ради від 22.12.2010р. № 140 «Про створення громад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омісії з житлових пита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віт про роботу управління освіти і науки т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конання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ьних доручень виконавчого комітет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Л.О.Бицюр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.М.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8:00Z</dcterms:created>
  <dc:creator>D@nik</dc:creator>
  <dc:description/>
  <cp:keywords/>
  <dc:language>en-US</dc:language>
  <cp:lastModifiedBy>D@nik</cp:lastModifiedBy>
  <dcterms:modified xsi:type="dcterms:W3CDTF">2013-09-03T11:49:00Z</dcterms:modified>
  <cp:revision>1</cp:revision>
  <dc:subject/>
  <dc:title/>
</cp:coreProperties>
</file>