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рішення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фізичній особі –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ю Дячуку Ростиславу Ізидорович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фізичній особ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ю Тараненку Костянтину Анатолійович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та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ів купівлі-продажу, дарування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ворення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ведення конкурсу з надання послуг з вивезення  побуто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ходів на території м.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повнення статутного капіталу спеціалізова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ого підприємства “Ритуальна служба” Тернопіль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матеріального забезпече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йних технолог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транспорту, комунікацій та звяз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9:00Z</dcterms:created>
  <dc:creator>d01-Danylyshyn</dc:creator>
  <dc:description/>
  <cp:keywords/>
  <dc:language>en-US</dc:language>
  <cp:lastModifiedBy>d01-Danylyshyn</cp:lastModifiedBy>
  <dcterms:modified xsi:type="dcterms:W3CDTF">2014-06-03T09:10:00Z</dcterms:modified>
  <cp:revision>1</cp:revision>
  <dc:subject/>
  <dc:title/>
</cp:coreProperties>
</file>