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1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тогрина В.В. щодо виведення квартир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гаражі  ОК «Тернобуд»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Тролейбусна,5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Омега-1 ЛТ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права участі в будівництві здешевленого житл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ойко І.М., Буката В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підпункт 1.6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ої ради від 05.10.2011р. №1612  «Про оформлення пра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ласності на гараж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мал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ом «Фенікс-бу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у кварти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ережною А.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абзац щодо оформлення права власност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33 пункту 2 рішення виконавчого комітету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5.08.2011р. №1433 «Про оформлення права власно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вартири та приміщення в багатоквартирному житловом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за адресою вул.Ділова,2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рмус А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Шевчуком В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ниш М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озинською Т.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Хименком І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кладення договору найму на кімнату в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проспект Степана Бандери,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цишин Ю.Т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кладення договору найму на кімнату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рдюг О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,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К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П "Тернопільміськліфт" про діяльність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.М.Майкович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>А.С.Коз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виконання фінансового плану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В.Тепл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0:00Z</dcterms:created>
  <dc:creator>Admin</dc:creator>
  <dc:description/>
  <cp:keywords/>
  <dc:language>en-US</dc:language>
  <cp:lastModifiedBy>Admin</cp:lastModifiedBy>
  <dcterms:modified xsi:type="dcterms:W3CDTF">2012-04-03T11:51:00Z</dcterms:modified>
  <cp:revision>1</cp:revision>
  <dc:subject/>
  <dc:title/>
</cp:coreProperties>
</file>