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берез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3.09.2000 р. № 852 “Про встановлення опіки над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едієздатним Лопуховою В.С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трату чин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автомобіл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вернення гр. Кільбіцького Б.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комунальному підприємству «Палац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комунальному підприємству «Об’єдна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рків культури і відпочинку м. Тернопол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актів прийняття-передач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статності підстав д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збавлення батьківських прав 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ідмову у наданні дозволу для реалізації нерухомого май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астини квартири, де малолітня дитина є співвласником жит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терміну дії договорів оренди індивідуаль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го (нерухомого або іншого) майна, що належить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родовження терміну дії договору оренди  індивідуальн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го (нерухомого або іншого) майна, що належить д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ї власност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огодження укладення договору надання послу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5.2013р.№462 «Про взяття на баланс будівлі зупинк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ого транспор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кошторису витрат з місцевого фонду охоро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вколишнього природного середовища м. Тернополя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379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ми організаціями з питань реалізації соц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ек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Організації ветеранів Украї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ернопол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громадській орган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Інвалідів опорно-рухового апарат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обласній Упра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українського Братства ОУН-УПА ім. Генерала Рома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ухевича – Тараса Чупринки «Лисо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иділення коштів Тернопільській міській громадській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ї родин дітей-інвалідів «Дитин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.М.Денисю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ходи щодо наповнення  міського бюджету, економного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.П.Кучер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іонального використання бюджетних коштів, дотрим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ворої бюджетної дисципліни, упорядкування мереж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их установ, які фінансуються за рахунок коштів міськ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у у 2015 році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84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.С.Хімейчу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48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Теплова Марія, 40 41 85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6:00Z</dcterms:created>
  <dc:creator>d01-Danylyshyn</dc:creator>
  <dc:description/>
  <cp:keywords/>
  <dc:language>en-US</dc:language>
  <cp:lastModifiedBy>d01-Danylyshyn</cp:lastModifiedBy>
  <dcterms:modified xsi:type="dcterms:W3CDTF">2015-03-03T09:37:00Z</dcterms:modified>
  <cp:revision>1</cp:revision>
  <dc:subject/>
  <dc:title/>
</cp:coreProperties>
</file>