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іський голова _____________ С.В.Надал 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ього внесено проектів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затвердження Цілей якості Тернопільської міської ради на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.Є.Бистр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організацію оплачуваних громадських робіт у 2015 році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Кур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М.Солтис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М.Солтис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М.Солтис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розгляд заяви гр. Дерев’янко О.О. щодо виведення квартир з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рнопільводоканал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рнопільелектротранс» на 2015 рік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ступник міського голови з питант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lang w:val="uk-UA"/>
        </w:rPr>
        <w:t>Гаврилишина Валентина</w:t>
      </w:r>
      <w:r>
        <w:rPr>
          <w:rFonts w:cs="Times New Roman" w:ascii="Times New Roman" w:hAnsi="Times New Roman"/>
          <w:color w:val="000000"/>
        </w:rPr>
        <w:t>, 40 41 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9:00Z</dcterms:created>
  <dc:creator>d01-Danylyshyn</dc:creator>
  <dc:description/>
  <cp:keywords/>
  <dc:language>en-US</dc:language>
  <cp:lastModifiedBy>d01-Danylyshyn</cp:lastModifiedBy>
  <dcterms:modified xsi:type="dcterms:W3CDTF">2015-02-03T09:31:00Z</dcterms:modified>
  <cp:revision>1</cp:revision>
  <dc:subject/>
  <dc:title/>
</cp:coreProperties>
</file>