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іч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1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граму економічного та соціального розвитку міс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я на 2012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бюджет міста Тернополя на 2012 рі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Винокур Ю.М. гр. Кабанова Б.М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ацан І.Й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Шпадика В.Ю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2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57:00Z</dcterms:created>
  <dc:creator>Admin</dc:creator>
  <dc:description/>
  <cp:keywords/>
  <dc:language>en-US</dc:language>
  <cp:lastModifiedBy>Admin</cp:lastModifiedBy>
  <dcterms:modified xsi:type="dcterms:W3CDTF">2012-01-03T10:58:00Z</dcterms:modified>
  <cp:revision>1</cp:revision>
  <dc:subject/>
  <dc:title/>
</cp:coreProperties>
</file>