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опікуну дозволу на укладання договору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2015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довження терміну дії договору орен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зим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служби у справах неповнолітніх та дітей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ізації прав дітей-сиріт та дітей, позбавлених батьків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клування на виховання та проживання в сім’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04.2012 року № 55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автотранс» та «Тернопіль Інтеравіа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т управління містобудування, архітектури та кадастру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боту по оновленню, розробці та реалізації містобудів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ії у 2014 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1.2012р.№125 «Про  надання в оренду нежитл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Тернопільському державному медичн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ніверситету імені І.Я.Горбачевськог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капли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фізичній особі –підприємцю  Дмит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В. нежитлове    приміщення   в  Тернопільській  мі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ій  лікарні 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фізичній особі –підприємцю  Попад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В. нежитлове    приміщення   в  Тернопільській  мі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ій  лікарні 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в оренду фізичній особі - підприємцю Маціпу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В. нежитлове приміщення в Тернопільській мі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ій лікарні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5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8.09.2011р. № 1603 «Про встановлення тариф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05.11.2014р. № 1093 «Про виділення кош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 комітету 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від 14.12.2011р. №21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регулювання питань розташування рекламних засобів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іфтовому господарстві м. Терноп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 підприємства «Ритуальна служба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Екоресурс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вед Ю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веду М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ня ВК від 21.08.2014р. №857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Мединський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о безоплатну передачу на баланс майна комуналь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А.П.Мастю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рмація про результати проведеної перевірки, проведе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Малк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боту щодо ділянок, виділеним учасникам АТО, стан техніки 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озиції щодо її використ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ab/>
        <w:t>І.С.Хімей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d01-Danylyshyn</dc:creator>
  <dc:description/>
  <cp:keywords/>
  <dc:language>en-US</dc:language>
  <cp:lastModifiedBy>d01-Danylyshyn</cp:lastModifiedBy>
  <dcterms:modified xsi:type="dcterms:W3CDTF">2014-12-02T08:10:00Z</dcterms:modified>
  <cp:revision>1</cp:revision>
  <dc:subject/>
  <dc:title/>
</cp:coreProperties>
</file>