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етришина Ю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уби В.Р.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піклування та надання соціального статус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повнолітній 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лолітньою дитино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порядок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вестиційних конкурсів для будівництва, реконструкції, реставрації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що об'єктів житлового та нежитлового призначення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ершеного будівництва, інженерно-транспорт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фраструктури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 права  власності за Тернопільською міськ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уменною Л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обух І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Назаровим Б.М. та Масюк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Ю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ліп’юком Я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Козловською І.С., Биць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.Б.,Стецько Л.Б., Стецько Р.П.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зловською І.Б., Желєзняком О.О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ведення квартири з житлового фонду міста та оформ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а власності за Зорею А.В. та Ломакіним Є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ерезою Б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Гуславським А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та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гатоквартирному житловому будинку з вбудован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удованими стоянками автотранспорту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вочева,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реботом М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Сапуцьким В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ілоус С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зуренко В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рибегою В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40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му будинку з вбудовано-прибудованими адміністративн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рговими приміщеннями за адресою вул. І.Підкови,1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Виробничо-комерційна фірма «Деко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Наумовою О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колективним підприємств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Ростерн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майна з балансу комунального підприємства «Парк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ребелля» на баланс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ваніву Б.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стратегічного розвитку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Програми соціально-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витку міста Тернополя на 2012 рік в частині пасажирських та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их перевезен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7:00Z</dcterms:created>
  <dc:creator>d01-Danylyshyn</dc:creator>
  <dc:description/>
  <cp:keywords/>
  <dc:language>en-US</dc:language>
  <cp:lastModifiedBy>d01-Danylyshyn</cp:lastModifiedBy>
  <dcterms:modified xsi:type="dcterms:W3CDTF">2012-10-02T13:18:00Z</dcterms:modified>
  <cp:revision>1</cp:revision>
  <dc:subject/>
  <dc:title/>
</cp:coreProperties>
</file>