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верес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Завитій К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надання  в оренду нежитлового приміщення  ПАТ «Укрсиббанк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батьківської плати в початкових спеціалізова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истецьких навчальних заклад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дійснення капітальних витр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вільнення від обов’язків піклувальника та передача дітей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я матер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 неповнолітня та малолітня дитина мають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і доповнень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7.10.2013р. №1100 «Про надання дозволів на укл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ів купівлі-продажу частини квартири, дарування житл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від імені малолітніх дітей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режимів роботи закладам торг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режимів роботи закладам торгівл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ключення в перелік суб’єктів господарювання на об’єкта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ких в м. Тернополі здійснюється ринкова торгівля затвердже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м виконавчого комітету від 25.01.2006 р.  №96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вердження переліку суб’єктів господарювання на об’єктах як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 м. Тернополі здійснюється ринкова  торгів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погодження   торговельної діяль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та доповнень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12.03.2014р. №206 «Про затвер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ня про розміщення та порядок облаштування об’єкт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ітньої торгівлі в м.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коропад Л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меть Ю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риціва Я.М. гр. Гриців Б.Д. гр. Брунар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Я. 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ялик Н.Т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об’єктів монументального мистец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25.12.201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М.Чорн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ку №1390 «Про план роботи виконавчого комітету на 2014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освіти і нау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4:00Z</dcterms:created>
  <dc:creator>d01-Danylyshyn</dc:creator>
  <dc:description/>
  <cp:keywords/>
  <dc:language>en-US</dc:language>
  <cp:lastModifiedBy>d01-Danylyshyn</cp:lastModifiedBy>
  <dcterms:modified xsi:type="dcterms:W3CDTF">2014-09-02T09:25:00Z</dcterms:modified>
  <cp:revision>1</cp:revision>
  <dc:subject/>
  <dc:title/>
</cp:coreProperties>
</file>