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6.10.2011 р. № 1794 «Про розгляд звернення ПП «Люкс»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ь погодження здійснених перепланувань в буд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уртожитку за адресою вул. Бродівська,5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на баланс нежитлових приміщень за адресою: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іль, вул.Макаренка,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няття з балансу житлових будинків за адресами вул.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лінки,35 та вул. Монюшко,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1.07.2009р. № 885 « Про затвердження «Схе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плопостачання міста Тернополя на розрахунковий період 2008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5рр.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виділення часток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автомобі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,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у купівлі-продажу квартири, гаража, нежил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плова Ма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я, 52-13-55</w:t>
      </w:r>
    </w:p>
    <w:sectPr>
      <w:type w:val="nextPage"/>
      <w:pgSz w:w="11906" w:h="16838"/>
      <w:pgMar w:left="567" w:right="567" w:gutter="0" w:header="0" w:top="360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6:00Z</dcterms:created>
  <dc:creator>d01-Danylyshyn</dc:creator>
  <dc:description/>
  <cp:keywords/>
  <dc:language>en-US</dc:language>
  <cp:lastModifiedBy>d01-Danylyshyn</cp:lastModifiedBy>
  <dcterms:modified xsi:type="dcterms:W3CDTF">2013-07-02T07:27:00Z</dcterms:modified>
  <cp:revision>1</cp:revision>
  <dc:subject/>
  <dc:title/>
</cp:coreProperties>
</file>