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дочірньому підприємству «Озеленення»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а з додатковою відповідальністю «Зелене господарств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7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і проведення навчально-польових зборів (заня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лікувально-оздоровчому закладі) із предмета „Захист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тчизни” у 2013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Автопрофіт – Те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скасування дозволу на розміщення зовнішньої реклами ФОП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вірській З.О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Партнер Меді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Інструкції з діловодства у Тернопіль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крип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ій раді та її виконавчих орган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міської ради від 18.08.2011 року №1378 «Про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дання  соціального статусу  малолітній дитин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надання соціального статусу малолітній 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іх дітей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фінансового плану за 2012 рік КП «Земельно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М.Грица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е бюро»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ець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Ф.Ханас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1:00Z</dcterms:created>
  <dc:creator>d01-Danylyshyn</dc:creator>
  <dc:description/>
  <cp:keywords/>
  <dc:language>en-US</dc:language>
  <cp:lastModifiedBy>d01-Danylyshyn</cp:lastModifiedBy>
  <dcterms:modified xsi:type="dcterms:W3CDTF">2013-04-02T11:32:00Z</dcterms:modified>
  <cp:revision>1</cp:revision>
  <dc:subject/>
  <dc:title/>
</cp:coreProperties>
</file>