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 передати в оренду майно  комунальної 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24.10.20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ку № 1740 «Про затвердження переліків документ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опіки над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татусу та влаштування 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ів дарування, купівлі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дажу частин квартири, де малолітня дитина має прав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відступлення пра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моги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 житл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инку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території під меморіальний комплек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етровського В.І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боту управління у справах сім’ї, молодіжної політики і спор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1074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4:00Z</dcterms:created>
  <dc:creator>d01-Danylyshyn</dc:creator>
  <dc:description/>
  <cp:keywords/>
  <dc:language>en-US</dc:language>
  <cp:lastModifiedBy>d01-Danylyshyn</cp:lastModifiedBy>
  <dcterms:modified xsi:type="dcterms:W3CDTF">2016-11-01T09:44:00Z</dcterms:modified>
  <cp:revision>1</cp:revision>
  <dc:subject/>
  <dc:title/>
</cp:coreProperties>
</file>