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</w:t>
      </w:r>
      <w:r>
        <w:rPr>
          <w:rFonts w:cs="Arial" w:ascii="Arial" w:hAnsi="Arial"/>
          <w:color w:val="000000"/>
          <w:sz w:val="24"/>
          <w:szCs w:val="24"/>
          <w:lang w:val="uk-UA"/>
        </w:rPr>
        <w:t>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7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серп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7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у роботи закладам торгівлі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.Я.Бобрів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13.04.2016 № 286 «Про затвердження реєстр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уг, що надаються через Центр надання адміністративн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луг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.Я.Бобрівец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 міс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про поділ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будинку, де малолітні діти мають право користування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недоцільності визна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ця проживанн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шанування імен відомих людей міста Тернополя «Нов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ена Алеї Зіро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ереліку та назв зупинок міськ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ромадського транспорту загального користування м.Тернопол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08.02.2017р. № 80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пітального ремонту вуличного освітлення в м. Тернополі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17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рішення виконавчого комітету міської рад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ід 12.04.2017р. № 242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апітального ремонту житлового фонду міста - термомодернізації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мовах співфінансування на 2017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фінансової підтрим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дотримання виконавської дисципліни щодо реаліз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дань, визначених нормативно-правовими актами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порядчими документами і власними контрольн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 та про стан розгляду скарг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еплова Марія, 0352 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w="11906" w:h="16838"/>
      <w:pgMar w:left="567" w:right="56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55:00Z</dcterms:created>
  <dc:creator>S</dc:creator>
  <dc:description/>
  <cp:keywords/>
  <dc:language>en-US</dc:language>
  <cp:lastModifiedBy>S</cp:lastModifiedBy>
  <dcterms:modified xsi:type="dcterms:W3CDTF">2017-08-01T08:56:00Z</dcterms:modified>
  <cp:revision>1</cp:revision>
  <dc:subject/>
  <dc:title/>
</cp:coreProperties>
</file>