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вартості прогулянкових поїздок теплоход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Герой Танцоро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2.03.2016р. №183 «Про затвердження Цілей яко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гідротехнічної спору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скульптурних компози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ів 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гаража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6.2016р. №526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житлового будинку, земельної ділянки від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мені малолітньої дитини, де малолітній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патронат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Д.Задорожн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1:00Z</dcterms:created>
  <dc:creator>d01-Danylyshyn</dc:creator>
  <dc:description/>
  <cp:keywords/>
  <dc:language>en-US</dc:language>
  <cp:lastModifiedBy>d01-Danylyshyn</cp:lastModifiedBy>
  <dcterms:modified xsi:type="dcterms:W3CDTF">2016-08-02T06:32:00Z</dcterms:modified>
  <cp:revision>1</cp:revision>
  <dc:subject/>
  <dc:title/>
</cp:coreProperties>
</file>