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верес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огодження батьківської плати в початкових спеціалізова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истецьких навчальних закладах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внесення змін до  рішення виконавчого комітету № 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 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приміще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 передати в оренду об’єкти комунальної 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.Д.Лев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міну статусу жилого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режиму роботи закладам торгівлі 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ів приймання – передачі  гуртожитків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Збаразька, 35,3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акту приймання – передачі  гуртожитку з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ресою вул. Ак. Студинського, 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04.02.2015р. № 84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об’єктів благоустрою в м. Тернополі на 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08.07.2015р. № 597 «Про внесення змін в рішення виконавч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ітету  міської ради від 29.04.2015р. № 368 «Про внесення змін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ішення виконавчого комітету міської ради від 04.03.2015р. №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9 «Про внесення змін в рішення виконавчого комітету міськ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ди від 25.02.2015р. № 153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внесення змін в рішення виконавчого комітету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11.02.2015р. № 111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пітального ремонту житлового фонду міста на 2015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приємства теплових мереж  «Тернопільміськтеплокомуненерг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тратегічного розвитку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П.Дейне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 виконавчого комітету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3:00Z</dcterms:created>
  <dc:creator>d01-Danylyshyn</dc:creator>
  <dc:description/>
  <cp:keywords/>
  <dc:language>en-US</dc:language>
  <cp:lastModifiedBy>d01-Danylyshyn</cp:lastModifiedBy>
  <dcterms:modified xsi:type="dcterms:W3CDTF">2015-09-01T10:44:00Z</dcterms:modified>
  <cp:revision>1</cp:revision>
  <dc:subject/>
  <dc:title/>
</cp:coreProperties>
</file>