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  <w:lang w:val="uk-UA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uk-UA"/>
        </w:rPr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КП ТМР «Масив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№ 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в оренду нежитлового приміщення  ПАТ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Укрсиббан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оложення про раду з питань зовнішнь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и та затвердження складу ради з питань зовніш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л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торан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подарства та побу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торан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подарства та побу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 регуляторних актів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Якубовської А.В. гр. Михалик Т.М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лик З.О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3.04.2014р. №410 «Про передачу зовнішніх газових мереж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п.3,4,6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7.2012р. №1174 «Про надання дозволів неповнолітній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літній дитині  на укладання договорів купівлі-продаж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арування земельної ділян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адкового 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ів 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гаража на ім’я 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і діти мають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ім’я 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п.2,4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3.2014р. №285 «Про надання дозволу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купівлі-продажу частини квартири з надвір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івлями від імені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новонароджен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 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адр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.о. начальника організаційного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ділу виконавчого комітету управління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рганізаційно-виконавчої роботи</w:t>
        <w:tab/>
        <w:tab/>
        <w:tab/>
        <w:tab/>
        <w:tab/>
        <w:tab/>
        <w:t>М.В.Теплов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uk-UA"/>
        </w:rPr>
      </w:pPr>
      <w:r>
        <w:rPr>
          <w:rFonts w:cs="Times New Roman" w:ascii="Times New Roman" w:hAnsi="Times New Roman"/>
          <w:color w:val="000000"/>
          <w:sz w:val="34"/>
          <w:szCs w:val="3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5:00Z</dcterms:created>
  <dc:creator>d01-Danylyshyn</dc:creator>
  <dc:description/>
  <cp:keywords/>
  <dc:language>en-US</dc:language>
  <cp:lastModifiedBy>d01-Danylyshyn</cp:lastModifiedBy>
  <dcterms:modified xsi:type="dcterms:W3CDTF">2014-07-01T12:46:00Z</dcterms:modified>
  <cp:revision>1</cp:revision>
  <dc:subject/>
  <dc:title/>
</cp:coreProperties>
</file>