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несення змін до  рішення виконавчого комітету  № 410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Цілей якості Тернопільської міської рад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О.Уніят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пам’ятних знак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.03.2014р. №207 «Про затвердження Положення про розміще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порядок облаштування об’єктів літньої торгівлі, сезон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’єктів сфери послуг, відпочинку та розваг на території парк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а 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5.07.2015р. №62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, д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житлового будинку, земельної длілянки, де малолітні діт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житлового будинку, земельної ділянки від іме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ів на укладання договор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.12.2015р. №153 «Про надання дозволу на укладання догово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діл спадкового майна від імені 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01.2011 року № 39 «Про затвердження складу конкурс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.01.2013 року № 8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надзвичайних ситуац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Коваль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7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.М.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d01-Danylyshyn</dc:creator>
  <dc:description/>
  <cp:keywords/>
  <dc:language>en-US</dc:language>
  <cp:lastModifiedBy>d01-Danylyshyn</cp:lastModifiedBy>
  <dcterms:modified xsi:type="dcterms:W3CDTF">2016-03-01T10:31:00Z</dcterms:modified>
  <cp:revision>1</cp:revision>
  <dc:subject/>
  <dc:title/>
</cp:coreProperties>
</file>