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2.2017р. №124 «Про порядок надання пільг з мі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реабілітованим особам, членам їх сімей та ветерана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УН–УП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9.03.2017 р. № 219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між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втошкола» Міськавтотранс» Тернопільської міської ради на IV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 2017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втошкола» Міськавтотранс» Тернопільської міської ради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8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3:00Z</dcterms:created>
  <dc:creator>d01-Danylyshyn</dc:creator>
  <dc:description/>
  <cp:keywords/>
  <dc:language>en-US</dc:language>
  <cp:lastModifiedBy>d01-Danylyshyn</cp:lastModifiedBy>
  <dcterms:modified xsi:type="dcterms:W3CDTF">2017-10-31T09:04:00Z</dcterms:modified>
  <cp:revision>1</cp:revision>
  <dc:subject/>
  <dc:title/>
</cp:coreProperties>
</file>