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несення робочих днів у 2017 роц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09.12.20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у № 75 “Про створення комісії з вирішення окремих пит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чення державної соціальної допомоги малозабезпечен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ім’ям та затвердження Положення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кошторису витрат з місцевого фонду охоро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вколишнього природного середовища м. Тернополя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7.04.2013р. №4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ь виконавчого 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30.03.2001р. №419 та від 28.02.2011р. №3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окремих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1.09.2011р. №1537 "Про затвердження Інструкції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іловодства у Тернопільській  міській раді та її виконавч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ах"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орній Ірина, (0352) 404185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2:00Z</dcterms:created>
  <dc:creator>D@nik</dc:creator>
  <dc:description/>
  <cp:keywords/>
  <dc:language>en-US</dc:language>
  <cp:lastModifiedBy>D@nik</cp:lastModifiedBy>
  <dcterms:modified xsi:type="dcterms:W3CDTF">2017-02-28T09:33:00Z</dcterms:modified>
  <cp:revision>1</cp:revision>
  <dc:subject/>
  <dc:title/>
</cp:coreProperties>
</file>