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зурено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вільнення від виконання обов’язків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федерації картингу  Тернопільської обла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іх ді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касування дозволів на розміщення зовнішньої реклами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монтаж рекламних засоб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итульного списку капітального ремонт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нструкції об’єктів шляхово-мостового господарства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 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итульного списку капітального ремон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отуарів в м. Тернополі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итульного списку капітального ремонт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ії об’єктів благоустрою в м. Тернополі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Земельно-кадастрове бюро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 комунального підприємств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Футбольний клуб «Тернопіль» на 2017 рі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1:00Z</dcterms:created>
  <dc:creator>d01-Danylyshyn</dc:creator>
  <dc:description/>
  <cp:keywords/>
  <dc:language>en-US</dc:language>
  <cp:lastModifiedBy>d01-Danylyshyn</cp:lastModifiedBy>
  <dcterms:modified xsi:type="dcterms:W3CDTF">2017-01-31T09:12:00Z</dcterms:modified>
  <cp:revision>1</cp:revision>
  <dc:subject/>
  <dc:title/>
</cp:coreProperties>
</file>