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серп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2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визначення місця проживання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у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9.11.2011р. №1859 «Про надання дозволів неповнолітній дитин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 укладання договорів купівлі-продажу частин квартир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май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значення місць для розміщення друкованих та інш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гітаційних матеріалів для передвиборчої агітації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міну статусу жил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гараж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Козак Л.І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Медвідь Г.П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.</w:t>
      </w:r>
      <w:r>
        <w:rPr>
          <w:rFonts w:cs="Times New Roman" w:ascii="Times New Roman" w:hAnsi="Times New Roman"/>
          <w:color w:val="000000"/>
          <w:sz w:val="24"/>
          <w:szCs w:val="24"/>
        </w:rPr>
        <w:t>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Ройко І.П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Грицай Г.М. та Василинчук З.Т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339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амлення права власності за фізичною особою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цем Марків А.В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Турко А.В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ФОП Палчинської О.Д. щодо вивед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з 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безкоштовне встановлення квартирних приладів обліку води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міни нагрівальних приладів і рушникосушо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експлуатацію об’єкта поводження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безпечними відходам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конання бюджету міста Тернополя за перше півріччя 2012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П.Куче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оку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,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41:00Z</dcterms:created>
  <dc:creator>Dan</dc:creator>
  <dc:description/>
  <cp:keywords/>
  <dc:language>en-US</dc:language>
  <cp:lastModifiedBy>Dan</cp:lastModifiedBy>
  <dcterms:modified xsi:type="dcterms:W3CDTF">2012-07-31T10:42:00Z</dcterms:modified>
  <cp:revision>1</cp:revision>
  <dc:subject/>
  <dc:title/>
</cp:coreProperties>
</file>