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Міський голова _____________ С.В.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4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5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5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лип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оведення фестивалю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.В.Ясенов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П. Похиля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 виконавчого комітету №410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.Я. Бобрівець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обладнання та матеріал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В.Ковал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мір передати в оренду майно комунальної власності міс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П.Кармазин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значення помі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І.Сулим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Р.Токарчу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няття з контролю окремих рішень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дотримання виконавської дисципліни щодо реалізації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.Є.Добріков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дань, визначених нормативно-правовими актам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порядчими документами і власними контроль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 та про стан 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в оренду майна комунальної власност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04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березня 2015р. №196 «Про виділення коштів з цільового фонду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становлення  меморіальної таблиці за адресою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ул.Чумацька, 2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зразків зовнішніх рекламних засобів в м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Й Бесаг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 30.08.2012 р. №140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ирдель І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атвійків Г.А. гр. Петрик М.Т. гр. Петрик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М. гр. Андруник І.М. щодо погодження проведе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ороза П.П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фінансового плану комуналь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Ф.Лес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а  «Тернопільводоканал» на 2015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недоцільності визнач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ця проживання малолітньої дитини з батьк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про поділ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будинку, де малолітні діти мають право користування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и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и, де малолітні діти мають право користування житловим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дарування  частин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го будинку, земельної ділянки, де малолітня дитина має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11.2014р. №1136 «Про затвердження висновку щодо участі 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хованні дитини одного з батьків, що проживає окремо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7.04.2013р. №410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зміни до рішення виконавчого комітету ві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.Б.Здеб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01.2015р. №31 «Про надання дозволу на укладання договор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івлі-продажу частин квартири, домоволодіння, земельно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ілянки від імені  малолітніх дітей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імнати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надання квартир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оформлення ордер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Г.Басюрськ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виділення кош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Круть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8505" w:leader="none"/>
        </w:tabs>
        <w:autoSpaceDE w:val="false"/>
        <w:spacing w:lineRule="auto" w:line="240" w:before="735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 виконавчого комітет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.М. Чорні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5:00Z</dcterms:created>
  <dc:creator>d01-Danylyshyn</dc:creator>
  <dc:description/>
  <cp:keywords/>
  <dc:language>en-US</dc:language>
  <cp:lastModifiedBy>d01-Danylyshyn</cp:lastModifiedBy>
  <dcterms:modified xsi:type="dcterms:W3CDTF">2015-06-30T12:45:00Z</dcterms:modified>
  <cp:revision>1</cp:revision>
  <dc:subject/>
  <dc:title/>
</cp:coreProperties>
</file>