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.05.2001р.  № 633 «Про надання в оренду нежитлових приміще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укладення договорів орен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іштаби Р.Г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, дарування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м дітям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діл спадкового майна з подальшою видачею свідоцтва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спадщину за зако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совно малолітньої, неповнолітньої дитини та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ри опікуна, піклувальни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орговий дім «Універсальний» за адресою – вул. Є.Коновальця, 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Фабрика меблів «НОВА» за адресою – Текстильна, 2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рішення виконавчого комітету та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міщення зовнішньої реклами ПП «Партне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рішення виконавчого комітету та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міщення зовнішньої реклами ТОВ «Орві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ликом Р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ун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панюк С.З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стапчуком Р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одій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евко А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7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23.03.2011р. №458 «Про оформлення права власності н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 та приміщення в 124-квартирному житловому будинк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приміщеннями громадського признач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С.Наливайка,1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ріш А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лодій М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езультати фінансово-господарської діяльності, 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Лехіц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их планів та щодо результатів проведених перевірок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-господарської діяльності КП "Тернопільміськсвітло"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Інформація щодо демонтажу малих архітектурних форм відповідно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рішень виконавчого комітету від 26.11.2011р. № 1989 , №1990.</w:t>
        <w:tab/>
        <w:tab/>
        <w:t xml:space="preserve"> М.Ф.Лесів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7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25354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8:00Z</dcterms:created>
  <dc:creator>Admin</dc:creator>
  <dc:description/>
  <cp:keywords/>
  <dc:language>en-US</dc:language>
  <cp:lastModifiedBy>Admin</cp:lastModifiedBy>
  <dcterms:modified xsi:type="dcterms:W3CDTF">2011-11-29T12:28:00Z</dcterms:modified>
  <cp:revision>1</cp:revision>
  <dc:subject/>
  <dc:title/>
</cp:coreProperties>
</file>