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опікуну недієздатної особи на укладання від ї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мені договору купівлі-продажу  1/12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 акту обстеження технічного  стану дитячих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вільйонів  в дошкільних начальних закладах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будівлі і споруди,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овані за адресою вул. Микулинецька-бічна, 1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167, я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ована за адресою вул. П.Чубинського, 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сторожової виш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на обслуговування будівель (приміщень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аркетингові технології ПБ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имошику М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ьку Ю.Є. за адресою вул. Живова - Оболо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2.12.2010р. № 1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епанюк С.З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ис Т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игдаль І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ейхт М.А. та Мазур Г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Мойсюк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анилевич І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айхманом Ю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авлишин П.І. та Павлишин Я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тимчасове проживання в кварти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евреного фонд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дюг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Добро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днар М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евандовського Я.В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Сивуля В.П. гр.Сивуля Ю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іхотіної Т.А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еднарчук Г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учанко А.П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Андросюк О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йківського Б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охват М.О. гр. Дохвата П.М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чинської Л.П. гр. Ломачинського О.Ф. гр. Ломачин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О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уби В.Р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удної Т.Б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банова Б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рчинського І.М.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Логвись П.В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Поліщук С.В. гр. Поліщука Г.В. гр. Поліщу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Цяпи М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і плани комунальних підприємств «Палац кіно»,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’єднання парків культури і відпочинку м. Тернополя»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і плани комунальних підприємств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стадіон», «Тернопільський центр дозвілля та молодіж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іціатив ім.Довженка» на 2012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редакції газети Тернопільської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.В.Турський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 вечірній» на 2012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електротранс» та «Міськавтотранс»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о затвердження фінансових планів на 2012 рік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го підприємства "Ритуальна служба"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, дочірнього підприємства №1 комун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 "Тернопільміськліфт", комунального підприємств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мереж зовнішнього освітлення "Тернопільміськсвітло"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 "Тернопільська міська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ксплуатаційна дільниця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на 2012 рік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"Тернопільводоканал" і комуна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их мереж  "Тернопільміськтеплокомуненерго"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х планів КП фір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будінвестзамовник» та КП «Місто»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 КП “Земельно-кадастров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Грица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юро”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КП “Земельно-кадастрове бюро”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Грица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КП "Міськавтотра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Рокуш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КП "Тернопільміськсвітл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Лехіц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автоматизованих систем управління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М.Андрієш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1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хід виконання програми розвитку фізичної культури і спорту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хід виконання міської програми  «Соціальна підтримка сімей 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, які  опинилися в складних життєвих обставинах на 2009-2012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и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4:00Z</dcterms:created>
  <dc:creator>Admin</dc:creator>
  <dc:description/>
  <cp:keywords/>
  <dc:language>en-US</dc:language>
  <cp:lastModifiedBy>Admin</cp:lastModifiedBy>
  <dcterms:modified xsi:type="dcterms:W3CDTF">2011-12-27T12:44:00Z</dcterms:modified>
  <cp:revision>1</cp:revision>
  <dc:subject/>
  <dc:title/>
</cp:coreProperties>
</file>