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ан вико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нозних показників надходжень до міського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М.Яким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віт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січень-квітень 2012 року, прогнозний показни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ходження в перш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вріч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у 2012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ОСП Корпорація Ватр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ового 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.12.2011р. №210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Спілка Чорноби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Тернопільській обласній організації  УТО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Союзу Україно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У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Братства ОУН-УПА «Лисо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Організації ветеранів України м.Терноп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товариства політичних в’язнів і репресован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обласному товариств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тей політв’язнів та репресован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спілки письменників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«Меморіал» ім.В.Сту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пілка батьків-опікунів дітей, які хворіють дитячим церебральн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лічем «Крила Ангел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4.12.2011 р. №2140 «Про розміщення сезонних о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фери послуг, відпочинку та розваг на території м.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омоволодіння,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0.2011р. №1703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и квартири, дарування майн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а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внолітня 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11.2011р. №1860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, дарування частин квартир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ічурчак Е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рак Н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йдак О.В. гр. Шкільного П.О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будівлю фільмобаз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Полковника УПА Омельяна Польового,2г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сля В.Я.,  Тесля Л.І., Тес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 та Сек Г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приміщення критої стоянки д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римання службового автотранспорту за адресою вул.Гетьм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Дорошенка,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мобілів, прибудованими гаражами, стоматкабінет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офісними і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исоцькою М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Глух В.П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Щуровською Н.Б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265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риміщеннями торгівлі, побуту і творчими майстернями (І черг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154 квартирного житлового будинку з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стернями) за 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исаком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лійником І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тинюк Г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шелінським Б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ик М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евчуком В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онюк О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ачан Ю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панюк С.З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ником І.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авитій К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евандовським Я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ів на перевезення пасажирів електрич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ом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"Тернопільелектротранс" за 2011 рік та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П.Мастю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ня фінансового плану підприємства у першому квартал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5:00Z</dcterms:created>
  <dc:creator>Dan</dc:creator>
  <dc:description/>
  <cp:keywords/>
  <dc:language>en-US</dc:language>
  <cp:lastModifiedBy>Dan</cp:lastModifiedBy>
  <dcterms:modified xsi:type="dcterms:W3CDTF">2012-04-24T13:07:00Z</dcterms:modified>
  <cp:revision>1</cp:revision>
  <dc:subject/>
  <dc:title/>
</cp:coreProperties>
</file>