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дівельна група «С.К.Ф.» за адресою проспект Степана Банде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дівельна група «С.К.Ф.» за адресою проспект Степана Банде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 за адресою – вул. Поліська, 14 – 3 шт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ітровою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о-прибудованими приміщен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го призначення та гаражами за адресою пров.Цегельний,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аламар Р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громадського призначе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Львівська,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аловською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Щепановською О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заходи щодо покращення діяльності КП "Міськавтотра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Рокуш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8:00Z</dcterms:created>
  <dc:creator>Admin</dc:creator>
  <dc:description/>
  <cp:keywords/>
  <dc:language>en-US</dc:language>
  <cp:lastModifiedBy>Admin</cp:lastModifiedBy>
  <dcterms:modified xsi:type="dcterms:W3CDTF">2012-01-24T10:41:00Z</dcterms:modified>
  <cp:revision>1</cp:revision>
  <dc:subject/>
  <dc:title/>
</cp:coreProperties>
</file>