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1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стоп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1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49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 надання дозволу на розміщення зовнішньої реклами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ТОВ «Довіра Захід» за адресою вул. 15 квітня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М.М.Окар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піклу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піклу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ів неповнолітній дитині на укладання  догово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півлі-продажу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и квартири, де малолітні  діти мають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ооперативні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натів С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авченко Б.І. та Микитюком Р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евуз О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Хоміцьким Н.А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овальчук Н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іщук М.А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Папроцьким А.Ф. та Смакулою І.А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Якубою Н.Ю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Тотус»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3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253547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9:00Z</dcterms:created>
  <dc:creator>Admin</dc:creator>
  <dc:description/>
  <cp:keywords/>
  <dc:language>en-US</dc:language>
  <cp:lastModifiedBy>Admin</cp:lastModifiedBy>
  <dcterms:modified xsi:type="dcterms:W3CDTF">2011-11-22T14:13:00Z</dcterms:modified>
  <cp:revision>2</cp:revision>
  <dc:subject/>
  <dc:title/>
</cp:coreProperties>
</file>