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1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груд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1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бронювання робочих місць на підприємствах, організаціях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.В.Кур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 установах міста Тернополя для працевлаштування громадян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які потребують соціального захисту, на 2012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рганізацію оплачуваних громадських робіт у 2012 роц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.В.Кур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ПП. «Східний Масив» з питань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дійснених перепланувань в гуртожитку для малочисельних сімей з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есою просп. Степана Бандери,88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ТОВ «Ватра-Укр»  з питань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.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дійснених перепланувань в житловому будинку (гуртожитку) з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 Л. Українки,3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Левандовського Я.В. щодо вивед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 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Труша Л.С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овальчук Г.В. гр. Ковальчука М.О. г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аламан Н.М. гр. Дідух Т.М. щодо погодження проведе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р. Боднара А.М. щодо погодження проведе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ачинського П.В. гр. Качинської Л.В. г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инського В.П. гр. Буковської О.П. щодо погодж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о створення та реєстрацію   органу самоорганізації населення -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Муц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удинкового комітету «Микулин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Мигдаль І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 квартири в багатоквартирн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му будинку за адресою вул.Ділова,2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оцур Г.М. та Зозуленко Л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експлуатацію об’єкта поводження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безпечними відхода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Маланюк О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державної власності на об’єкт нерухом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йна за адресою вул. Руська,47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зміну прізвища малолітнь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опіки, надання соціального статусу малолітні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итин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договорів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 квартир від імені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 у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3.08.2011р. №1291 «Про надання дозволів на уклад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ів купівлі-продажу частин квартири, житлового будинку,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ї ділянки від імені малолітніх дітей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 малолітня 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на ім’я 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трату чинності рішення виконавчого комітету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08.02.2011 року №157 «Про надання соціаль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атусу малолітній дитині та її влаштуван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договорів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н квартири, житлового будинку, земельної ділянки від імен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іх 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ів неповнолітній дитині на укладання  догово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півлі-продажу, дарування частин квартир, земельної ділянк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лан роботи виконавчого комітету на 2012 рі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тепаню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фінансові плани комунальних підприємств «Міське бю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тепан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хнічної інвентаризації», «Парк Загребелля»  на 2012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фінансовий план редакції газети Тернопільської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В.Тур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ернопіль вечірній» на 2012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х планів КП фірм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.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ернопільбудінвестзамовник» та КП «Місто» на 2012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их планів комунальних підприємст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Хомін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виконання фінансового плану КП "Земельно-кадарстрове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М.Грица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ро" за  2011р, аналіз фінансово-економічних показників 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рівнянні з показниками 2010 ро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фінансові плани комунальних підприємств «Палац кіно»,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’єднання парків культури і відпочинку м. Тернополя» 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12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виконання фінансового плану КП "Тернопільський місь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Я.К.Колісн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діон" за 9 місяців 2011р, аналіз фінансово-економічн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казників в порівнянні з показниками 2010 ро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3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49:00Z</dcterms:created>
  <dc:creator>Admin</dc:creator>
  <dc:description/>
  <cp:keywords/>
  <dc:language>en-US</dc:language>
  <cp:lastModifiedBy>Admin</cp:lastModifiedBy>
  <dcterms:modified xsi:type="dcterms:W3CDTF">2011-12-21T05:49:00Z</dcterms:modified>
  <cp:revision>1</cp:revision>
  <dc:subject/>
  <dc:title/>
</cp:coreProperties>
</file>