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 права  власності за Тернопільською місь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видачу державного акту про прав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 на земельну ділянку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розміщення зовнішньої реклами ПАТ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Райффайзен Банк Аваль» за адресою – проспект Степана Бандери,9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аркетингові технології ПБ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Цимбровського П.М. гр. Цимбров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М. гр. Цимбровського А.П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Головача В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итай Г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рницьким П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ис Т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гараж в ОК «Тернобуд»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Тролейбусна,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Олійником П.П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Підприємство фірма «Конис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имен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 квартири та приміщення в 265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ному житловому будинку з приміщеннями торгівлі, побуту і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ими майстернями (І черга будівництва 154 квартир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 з творчими майстернями)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.Вербицького,22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4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2:00Z</dcterms:created>
  <dc:creator>Admin</dc:creator>
  <dc:description/>
  <cp:keywords/>
  <dc:language>en-US</dc:language>
  <cp:lastModifiedBy>Admin</cp:lastModifiedBy>
  <dcterms:modified xsi:type="dcterms:W3CDTF">2012-01-17T12:42:00Z</dcterms:modified>
  <cp:revision>2</cp:revision>
  <dc:subject/>
  <dc:title/>
</cp:coreProperties>
</file>