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будівлі з балансу на баланс за адресою м. Тернопіл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Лисенка 8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ладу Станції юних техні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овіра Зах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тех Аутдор» за адресою – вул. 15 Квіт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перепланувань приміщень гуртожитку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Злуки, 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перепланувань приміщень гуртожитку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ельних сімей за адресою проспект Степана Бандери, 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чкевич Л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икитою В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Нагорною А.В. та фізич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ю-підприємцем Нагорною Г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днар М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оми Я.В. гр. Хоми С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брагімова М.Р. гр. Ібрагімової М.В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брагімової М.М. гр. Ібрагімової І.М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лецької Н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ирошничеко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Пилипак О.І.,  Пилипака Р.І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 та оформлення права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окиданець М.Я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нисюк С.Г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ланюка О.О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няття з контролю та перенесення терміну виконання рішень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их доручень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діяльність ПК "Березі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Ф.Слободян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ділу автоматизованих систем управління щод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заборгованості по платежах у єдиній базі даних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жни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М.Андрієшин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25354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0:00Z</dcterms:created>
  <dc:creator>Admin</dc:creator>
  <dc:description/>
  <cp:keywords/>
  <dc:language>en-US</dc:language>
  <cp:lastModifiedBy>Admin</cp:lastModifiedBy>
  <dcterms:modified xsi:type="dcterms:W3CDTF">2011-11-15T12:02:00Z</dcterms:modified>
  <cp:revision>1</cp:revision>
  <dc:subject/>
  <dc:title/>
</cp:coreProperties>
</file>