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 договорів купівлі-продажу  частини квартири, дар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домоволодіння 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 початковий спеціалізований мистецький навчальний заклад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рнопільська музична школа №2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відомому В.М.  за адресою проспект Злуки, 3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 за адресою – вул. Київ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овіра Захі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днар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ми громадського призначе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Текстильна,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ЛІХТНЕР БЕТОН ТЕРНОПІ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рапливої О.Д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стецької М.В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исоцької М.Я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авровського Л.З. гр. Лавровського Т.Л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овської Н.В. гр. Лавровської М.Л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нязь С.В.гр. Князь К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зарецької Т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зика М.П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оценко Л.Д. гр. Доценка О.В. гр. Доцен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агайдак Г.П. гр. Сагайдака Б.Є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гайдака П.Б. гр. Рудницької С.Б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их мереж  "Тернопільміськтеплокомуненерго"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  <w:tab/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електротранс»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і плани комунальних підприємств «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стадіон», «Тернопільський центр дозвілля та молодіж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іціатив ім.Довженка» на 2012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2:00Z</dcterms:created>
  <dc:creator>Admin</dc:creator>
  <dc:description/>
  <cp:keywords/>
  <dc:language>en-US</dc:language>
  <cp:lastModifiedBy>Admin</cp:lastModifiedBy>
  <dcterms:modified xsi:type="dcterms:W3CDTF">2012-01-10T13:32:00Z</dcterms:modified>
  <cp:revision>2</cp:revision>
  <dc:subject/>
  <dc:title/>
</cp:coreProperties>
</file>