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іч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еповнолітній та малолітній дитині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ладання  договорів купівлі-продажу  частини квартири, дар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домоволодіння , земельної ділян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комуналь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 початковий спеціалізований мистецький навчальний заклад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Тернопільська музична школа №2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«Палац Кіно» 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их приміщень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«Палац Кіно» 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 Окар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відомому В.М.  за адресою проспект Злуки, 3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 Окар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ебедовичу С.В. за адресою – вул. Київ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 Окар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Довіра Захід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гараж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однар М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 квартири та приміщення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гатоквартирному житловому будинку з вбудован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іщеннями громадського призначення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Текстильна,1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«ЛІХТНЕР БЕТОН ТЕРНОПІЛЬ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Храпливої О.Д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остецької М.В. щодо виведення квартир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Висоцької М.Я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Лавровського Л.З. гр. Лавровського Т.Л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вровської Н.В. гр. Лавровської М.Л. щодо погодж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нязь С.В.гр. Князь К.І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озарецької Т.І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узика М.П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Доценко Л.Д. гр. Доценка О.В. гр. Доценк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 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Сагайдак Г.П. гр. Сагайдака Б.Є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гайдака П.Б. гр. Рудницької С.Б. щодо погодження проведе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вих мереж  "Тернопільміськтеплокомуненерго"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міської ради на 2012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Міськавтотранс» на 2012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фінансові плани комунальних підприємств «Тернопіль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ий стадіон», «Тернопільський центр дозвілля та молодіж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ніціатив ім.Довженка» на 2012рік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2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14:00Z</dcterms:created>
  <dc:creator>Admin</dc:creator>
  <dc:description/>
  <cp:keywords/>
  <dc:language>en-US</dc:language>
  <cp:lastModifiedBy>Admin</cp:lastModifiedBy>
  <dcterms:modified xsi:type="dcterms:W3CDTF">2012-01-10T12:15:00Z</dcterms:modified>
  <cp:revision>1</cp:revision>
  <dc:subject/>
  <dc:title/>
</cp:coreProperties>
</file>