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 05.01.2011 рок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6/4/6  "Про  бюджет міста Тернополя на 2011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розподіл субвенції з державного бюджету, передбаче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ю соціальної політики на 2011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піклуваль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опікунам недієздатної особи на укладання в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його імені договорів купівлі-продажу   1/2 частини будинку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на його ім’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4.2011 року №654 «Про визначення режимів руху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втобусних маршрутах загального користування в м.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квартиру № 216, як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ташована за адресою вул. 15 Квітня, 1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приміщення аптеки, як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ташоване за адресою вул. Оболоня, 47/37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квартиру № 80, яка розташов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 С.Будного, 3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квартиру № 13, яка розташов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 Золотогірська, 7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  частини квартири, дарування домоволодінн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ї д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і на укладання  договорів купівлі-продажу 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 неповнолітній та малолітній дитині на видач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го акту про право власності на земельну діля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ПАТ А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Укргазбанк» за адресою – вул. Митрополита Шептицького, 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лійнику С.М. за адресою – вул. Жив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утці І.Я. за адресою – вул. С.Будног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мтех Аутдор» за адресою – вул. 15 Квіт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 ПП «КВВ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» за адресою – проспект Злу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4.07.2011 р. №1141 «Про розгляд звернення гр. Скубія Г.І., гр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убій С.М., гр. Скубій В.Г., гр. Скубія О.Г. з пит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тобудівних умов і обмежень забудови земельної ділянки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Живова, 40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ЛОГІСТБУД» з питань містобудів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ов і обмежень забудови земельної ділянки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іська, 1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ОВ фірма «Рута-Фарм»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тобудівних умов і обмежень забудови земельної ділянки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Бродівська, 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МВМ» з питань містобудівних умов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межень забудови земельної ділянки за адресою вул. Білецька, 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7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 школи   І-ІІІ ступенів № 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ої школи І-ІІІ ст.  № 29 з поглибленим вивчення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оземних м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приміщень 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школи І-ІІІ ступенів № 11 та № 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приміщень 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школи І-ІІІ ступенів № 8 та № 2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школи   І-ІІІ ступенів № 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ої  загальноосвітньої школи І ст.  повного дня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либленим вивченням іноземних м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 школи І-ІІІ ступенів № 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 школи   І-ІІІ ступенів № 1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ої школи   І-ІІІ ступенів № 29 з поглиблен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ченням іноземних м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ісовським М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124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приміщеннями громад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за адресою вул.С.Наливайка,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П Кубай І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Степанюком С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Чопиком 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оліхою Р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дюг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Неживою М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абзац щодо оформлення права власност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45 пункту 2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31.08.2011р. №1463 «Про оформлення права власності н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 та приміщення в багатоквартирному житловому будинку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будованими приміщеннями громадського призначення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Текстильна,16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уденко А.Ф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урилової О.А.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йка П.М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олотнянка О.П. гр. Полотнянко С.З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тнянко О.О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Оліяра І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Тимочка С.В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тьопи Н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омків Л.М., гр. Фаль О.М., гр. Фаль О.Б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еменюка А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урди Н.П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Жаловської Л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Щуровської Н.Б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уліди Н.П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25354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6:00Z</dcterms:created>
  <dc:creator>Admin</dc:creator>
  <dc:description/>
  <cp:keywords/>
  <dc:language>en-US</dc:language>
  <cp:lastModifiedBy>Admin</cp:lastModifiedBy>
  <dcterms:modified xsi:type="dcterms:W3CDTF">2011-11-08T14:47:00Z</dcterms:modified>
  <cp:revision>1</cp:revision>
  <dc:subject/>
  <dc:title/>
</cp:coreProperties>
</file>