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02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годжено:</w:t>
      </w:r>
    </w:p>
    <w:p>
      <w:pPr>
        <w:pStyle w:val="Normal"/>
        <w:widowControl w:val="false"/>
        <w:tabs>
          <w:tab w:val="clear" w:pos="708"/>
          <w:tab w:val="center" w:pos="7338" w:leader="none"/>
        </w:tabs>
        <w:autoSpaceDE w:val="false"/>
        <w:spacing w:lineRule="auto" w:line="240" w:before="18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Міський голова _____________ С.В. Надал</w:t>
      </w:r>
    </w:p>
    <w:p>
      <w:pPr>
        <w:pStyle w:val="Normal"/>
        <w:widowControl w:val="false"/>
        <w:tabs>
          <w:tab w:val="clear" w:pos="708"/>
          <w:tab w:val="center" w:pos="7357" w:leader="none"/>
        </w:tabs>
        <w:autoSpaceDE w:val="false"/>
        <w:spacing w:lineRule="auto" w:line="240" w:before="23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"______" _____________ 2011р.</w:t>
      </w:r>
    </w:p>
    <w:p>
      <w:pPr>
        <w:pStyle w:val="Normal"/>
        <w:widowControl w:val="false"/>
        <w:tabs>
          <w:tab w:val="clear" w:pos="708"/>
          <w:tab w:val="center" w:pos="5065" w:leader="none"/>
        </w:tabs>
        <w:autoSpaceDE w:val="false"/>
        <w:spacing w:lineRule="auto" w:line="240" w:before="46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Порядок денний засідання виконавчого комітету</w:t>
      </w:r>
    </w:p>
    <w:p>
      <w:pPr>
        <w:pStyle w:val="Normal"/>
        <w:widowControl w:val="false"/>
        <w:tabs>
          <w:tab w:val="clear" w:pos="708"/>
          <w:tab w:val="right" w:pos="4328" w:leader="none"/>
          <w:tab w:val="center" w:pos="5169" w:leader="none"/>
          <w:tab w:val="left" w:pos="6019" w:leader="none"/>
        </w:tabs>
        <w:autoSpaceDE w:val="false"/>
        <w:spacing w:lineRule="auto" w:line="240" w:before="91" w:after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г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2011</w:t>
      </w:r>
    </w:p>
    <w:p>
      <w:pPr>
        <w:pStyle w:val="Normal"/>
        <w:widowControl w:val="false"/>
        <w:tabs>
          <w:tab w:val="clear" w:pos="708"/>
          <w:tab w:val="center" w:pos="4908" w:leader="none"/>
          <w:tab w:val="center" w:pos="6926" w:leader="none"/>
        </w:tabs>
        <w:autoSpaceDE w:val="false"/>
        <w:spacing w:lineRule="auto" w:line="240" w:before="172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ього внесено проекті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розміщення зовнішньої реклами ФОП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М. Окаринськи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бровольській С.М. за адресою – вул. Живо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укладення договорів оренд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В.Мединськи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на  приміщен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створення філії комунальної установи початков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І.Сми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іалізованого мистецького навчального закладу Тернопільськ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художня школ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малолітньої дитини та погодження кандидатури опіку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ітей од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щодо участі  у вихованні дитин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з батьків, що проживає окремо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затвердження висновку про позбавлення батьківських пра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тосовно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еповнолітній та малолітній дитині на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адання договору про поділ спадкового майна з подальш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дачею свідоцтва про право на спадщину за закон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О.Марушій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н квартири, де малолітня 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ого приміщення в гуртожитку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5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приватизацію жилих 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приватизацію жилих приміщень в гуртожитка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Леухіною О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Вовк Н.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Яворівською Л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Бордюг О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Райхманом Ю.Я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Маланчук І.Й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в 124-квартирному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 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ловому будинку з вбудованими приміщеннями громад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чення за адресою вул.С.Наливайка,1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6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оформлення права власності за фізичною особою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цем Неживою М.С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оформлення права власності на  квартири та нежитлові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.С.Жовта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міщення в багатоквартирному житловому будинку з вбудован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будованим блоком обслуговування  за адресою вул. Ділова,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Дикас Н.М. гр. Дикаса І.М. гр. Терлецької Н.І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уменюка В.В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Чурілова Г.А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Грабовської Т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Чурілова В.В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заяви гр. Солтиса А.М. щодо погодження проведе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Провальної Н.А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Довгань Г.О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Штогрина В.В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ряшка І.А. гр. Лещук В.І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Яржемської Н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вітловської Н.М. щодо погодженн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Млинко Л.Й. гр. Млинка В.І. щод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Бойко М.М. щодо погодження проведено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Федорів Г.А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Качалуби Н.В. щодо виведення квартири з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житлового фонду 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розгляд заяви гр. Сковронського А.Н. гр. Сковронської А.О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М.Болєщук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щодо погодження проведеного перепланув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віт про роботу управління соціальної політ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.Т.Чашка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336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міського голови-  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                                     О.І.Степанюк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ор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рина 253547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567" w:right="567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6:00Z</dcterms:created>
  <dc:creator>Admin</dc:creator>
  <dc:description/>
  <cp:keywords/>
  <dc:language>en-US</dc:language>
  <cp:lastModifiedBy>Admin</cp:lastModifiedBy>
  <dcterms:modified xsi:type="dcterms:W3CDTF">2011-12-07T13:06:00Z</dcterms:modified>
  <cp:revision>1</cp:revision>
  <dc:subject/>
  <dc:title/>
</cp:coreProperties>
</file>