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бюджету міста Тернополя за 2011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міської ради "Про бюджет міста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2 рік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Вар`я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ебедовичу С.В. за адресою – вул. Київ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ипової форми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рків Р.Н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евандовського Я.В.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учанко А.П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Василюк А.А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елякової О.О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айківського Б.Я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орубки О.А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исаковської Л.С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етельницької Н.А.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упиніс Г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Кошалка О.А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ксим’яка В.М.,  гр. Максим’як Н.М., 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терчук Г.Н., гр. Максим’яка В.В., гр. Максим’як К.В.  щод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ведення квартир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підприємств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Артбуд-Г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днар М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Добробу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ерешлюгою Г.Й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Олійником П.П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Хименком І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Підприємство фірма «Конист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в 72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творчими майстернями архітекторів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ників в цокольному та мансардному поверхах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Київська,6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Жаловською Л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Шонь М.З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 за Когутом П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етьман Н.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едорів Г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андяком Б.Й. та Ландяк З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Хом'якевич С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5.06.2011р. №104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будівлю торгово-офіс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аду з банківською установою за адресою вул.Юліа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пільського,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орохівським А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та автостоянку 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і житлових будинк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торгово-суспільним центром, ІІ черга 222 квартири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Чернівецька,5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Хемме А.Х. та Хемме З.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«Про виділення до знищення докумен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.</w:t>
      </w:r>
      <w:r>
        <w:rPr>
          <w:rFonts w:cs="Times New Roman" w:ascii="Times New Roman" w:hAnsi="Times New Roman"/>
          <w:color w:val="000000"/>
          <w:sz w:val="24"/>
          <w:szCs w:val="24"/>
        </w:rPr>
        <w:t>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ділу звернень та контролю документообігу, які не підлягают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беріганню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 Президента Україн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інету Міністрів України, розпорядчими документами облас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ї адміністрації, обласної ради та власними контроль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боту управління організаційно-виконавчої роботи у 2011 ро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3:00Z</dcterms:created>
  <dc:creator>Admin</dc:creator>
  <dc:description/>
  <cp:keywords/>
  <dc:language>en-US</dc:language>
  <cp:lastModifiedBy>Admin</cp:lastModifiedBy>
  <dcterms:modified xsi:type="dcterms:W3CDTF">2012-02-07T14:34:00Z</dcterms:modified>
  <cp:revision>1</cp:revision>
  <dc:subject/>
  <dc:title/>
</cp:coreProperties>
</file>