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ачу дубліката свідоцтва на приміщення закла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го харчування № 100, яке розташоване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.Бандери, 74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 на  квартири, приміщення та кри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янки автотранспорту  в багатоквартирному житловому будинку з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будованими стоянками (57-ми квартир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ий будинок з вбудованими офісами та критими стоянк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транспорту, 80-ти квартирний житловий будинок з вбудова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ісами та критими стоянками  автотранспорту)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Академіка В.Гнатюка,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3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гаражі 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гатоквартирному житловому будинку з влаштуванням офіс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, фізкультурно-оздоровчого центру, перукарні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жів, аптеки і стоматкабінету за адресою вул. Новий Світ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 за Покиданець М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еєстрацію квартир в якості службов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рило А.З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 «ЛАНЕТ УКРАЇ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ворівською Л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остиком Р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 за Кацюбій О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у у зв’язку з закінченням терміну д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бай Р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72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творчими майстернями архітектор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ників в цокольному та мансардному поверхах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Київська,6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72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о-прибудованими продмагазином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ажним кабінетом за адресою вул. Лозовецька,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лександера А.О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варина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 гр. Гощинської Т.В. гр. Гощинського В.Б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щинського А.В. гр. Гощинського П.В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ельничук М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льорків Г.Й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удинського В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едорука В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бяка І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Онисько О.О. гр. Ляшук І.О. гр. Грасовни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О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реворіза М.Є. гр. Дереворіз Г.В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оріз І.М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заходи щодо покращення діяльності КП "Міськавтотранс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Рокуш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6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7:00Z</dcterms:created>
  <dc:creator>Admin</dc:creator>
  <dc:description/>
  <cp:keywords/>
  <dc:language>en-US</dc:language>
  <cp:lastModifiedBy>Admin</cp:lastModifiedBy>
  <dcterms:modified xsi:type="dcterms:W3CDTF">2012-01-31T09:07:00Z</dcterms:modified>
  <cp:revision>1</cp:revision>
  <dc:subject/>
  <dc:title/>
</cp:coreProperties>
</file>