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 та виконавчим комітетом міської ради у 2013 році (станом на 21.01.2014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квіткового 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, 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ь міської ради в частині фіксованих ставок єдиного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 року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і доповнень до рішення виконавчого комітету міської ради від 05.06.2013р. №6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1:00Z</dcterms:created>
  <dc:creator>d01-Danylyshyn</dc:creator>
  <dc:description/>
  <cp:keywords/>
  <dc:language>en-US</dc:language>
  <cp:lastModifiedBy>d01-Danylyshyn</cp:lastModifiedBy>
  <dcterms:modified xsi:type="dcterms:W3CDTF">2014-01-21T15:21:00Z</dcterms:modified>
  <cp:revision>2</cp:revision>
  <dc:subject/>
  <dc:title>Перелік діючих регуляторних актів станом на 10</dc:title>
</cp:coreProperties>
</file>