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єстр регуляторних актів, прийнятих міською рад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виконавчим комітетом міської ради у 2014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9"/>
        <w:gridCol w:w="3771"/>
        <w:gridCol w:w="1980"/>
        <w:gridCol w:w="16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егуляторного ак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егулятор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розділ, відповідальний за розробк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,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порядкування внесених змін до умов договорів з питань земельних відно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44/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розміщення та порядок облаштування об’єктів літньої торгівлі в м. Терн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мистецт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доповнень до Правил благоустрою м. Тернополя, затверджених рішенням міської ради від 19.05.2011р. №6/8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45/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несення змін в Умови проведення конкурсу на перевезення пасажирів на автобусних маршрутах загального користування у м. Тернопол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надання інформації до служби містобудівного кадастру управління містобудування, архітектури та када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виконавчого комітету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годження режиму роботи об’єктів сфери торгівлі та сфери обслуговування населення в м. Терн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 міської ради від 19.05.2011р. №6/8/20 «Про затвердження Правил благоустрою м. Тернопо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мистецт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4р. №6/48/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розмірів орендної плати за землю та врегулювання питань, пов’язаних з коригуванням нормативної грошової оцінки зем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49/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виконавчого комітету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та доповнень до рішення виконавчого комітету міської ради від 12.03.2014р. №206 «Про затвердження Положення про розміщення та порядок облаштування об’єктів літньої торгівлі в м. Тернопол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несення змін в додаток до рішення міської ради від 26.10.2014р. №6/31/91 «Про затвердження переліків документів, які необхідно долучати до проектів рішень міської ради для вирішення земельних питань суб’єктами господарювання та громадянами міста Тернопо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2/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рядок встановлення нічного режиму роботи закладам торгівлі, побуту, ресторанного господарства та закладам дозвіл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видачі дозволів на порушення об’єктів благоустрою або відмови у їх видачі, переоформлення, видачі дублікатів, анулювання дозволів у м. Терн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3/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детального плану території «Житлового району «Кутків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4/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єстр регуляторних актів, прийнятих міською радою та виконавчим комітетом міської ради у 2013 році (станом на 21.01.2014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9"/>
        <w:gridCol w:w="3771"/>
        <w:gridCol w:w="1980"/>
        <w:gridCol w:w="16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егуляторного ак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егулятор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розділ, відповідальний за розробк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,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 виконавчого комітету міської ради від 24.10.2012р. №1704 «Про встановлення тарифів на послуги з утримання майданчиків для платного паркування транспорт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рганізацію квіткового ярмар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Положення про порядок пайової участі замовників у створенні і розвитку інженерно-транспортної та соціальної інфраструктури м. Тернополя та в Примірний договір про пайову участь у створенні і розвитку інженерно-транспортної та соціальної інфраструктури м. Тернопо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вартирного обліку та нерухомост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0/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про встановлення земельного сервіту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0/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роведення конкурсу по визначенню забудовника соціального житла та об’єктів соціально-побутового, соціально-культурного призначення в місті Терн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1/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ерепланування, переобладнання, реконструкції житлових та нежитлових приміщень, зміни їх функціонального призначення в м. Терн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, 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та доповнень до рішень міської ради в частині фіксованих ставок єдиного пода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4/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рішення міської ради від 26.08.2010р. №5/38/23 «Про встановлення розмірів орендної плати за землю та врегулювання питань, пов’язаних з коригуванням нормативної грошової оцінки земл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4/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ь міської ради від 13.03.2007р. №5/7/52 «Про затвердження положення про порядок визначення плати за встановлення земельного сервітуту», від 17.08.2012р. №6/23/92 «Про затвердження примірного договору про встановлення особистого строкового сервітуту для розміщення тимчасової споруди», від 22.03.2013р. №6/30/80 «Про затвердження примірного договору про встановлення земельного сервітут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4/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грошову оцінку земель м. Терно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5/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адресний реєстр об’єктів міста Терно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лану червоних ліній магістральних вули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6/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несення доповнень до Правил приймання стічних вод у міську каналізаційну мережу м. Тернополя, затверджених рішенням виконавчого комітету міської ради від 14.07.2004р. №6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доповнень до Правил благоустрою м. Тернополя, затверджених рішенням міської ради від 19.05.2011 року №6/8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7/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. Терно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7/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 виконавчого комітету від 25.08.2011р. №1447 «Про затвердження примірного договор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рганізацію зимової торг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несення змін і доповнень до рішення виконавчого комітету міської ради від 05.06.2013р. №60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діючих регуляторних актів станом на 10.01.2013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67"/>
        <w:gridCol w:w="4011"/>
        <w:gridCol w:w="1543"/>
        <w:gridCol w:w="204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і дата прийняття 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, відповідальний за розробку Р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6 від</w:t>
            </w:r>
          </w:p>
          <w:p>
            <w:pPr>
              <w:pStyle w:val="Normal"/>
              <w:rPr/>
            </w:pPr>
            <w:r>
              <w:rPr/>
              <w:t>03.10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ки, промисловості і прац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8 від</w:t>
            </w:r>
          </w:p>
          <w:p>
            <w:pPr>
              <w:pStyle w:val="Normal"/>
              <w:rPr/>
            </w:pPr>
            <w:r>
              <w:rPr/>
              <w:t>13.06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розміру плати за тимчасове користування місцем розташування рекламних засобів, що перебуває в комунальній власності у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2 від</w:t>
            </w:r>
          </w:p>
          <w:p>
            <w:pPr>
              <w:pStyle w:val="Normal"/>
              <w:rPr/>
            </w:pPr>
            <w:r>
              <w:rPr/>
              <w:t>15.0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Правил розміщення зовнішньої реклами у місті Тернополі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1 від</w:t>
            </w:r>
          </w:p>
          <w:p>
            <w:pPr>
              <w:pStyle w:val="Normal"/>
              <w:rPr/>
            </w:pPr>
            <w:r>
              <w:rPr/>
              <w:t>15.02.2012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30 від 05.09.2012р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місцеві податки і збо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4/3 від 05.01.2011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7/1 від 08.04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18/9 від 05.01.2012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21/99 від 17.05.2012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/25/3 від 05.10.2012р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порядкування продажу пива, слабоалкогольних та алкогольних напоїв в роздрібній торгівельній мережі мі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7/32 від 08.04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овідомлення державного адміністратора або дозвільного органу про відповідність матеріально-технічної бази суб’єкта господарювання в галузі торгівлі та побутового обслуговування вимогам законодав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0 від 10.08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авил торгівлі на ринках міста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15/12 від 15.11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рядок встановлення режимів роботи та погодження розміщення тимчасових споруд торговельного і побутового призначення та проведення ярмарків у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6 від 30.11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порядок погодження розміщення об’єктів літньої торгівлі на території міста Тернополя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06 від 14.12.2011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62 від 25.04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порядкування режимів роботи підприємств торгівлі, побуту і закладів дозвілля та скасування рішень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58 від 08.11.2006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99 від 11.04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рганізацію зимової торгів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963 від 28.11.2012р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організацію та проведення аукціонів з продажу земельних ділянок м.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/14/51 від 10.02.2005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плати за встановлення земельного сервіту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7/52 від 13.03.2007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дажу права оренди земельних ділянок у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7/122 від 29.05.2008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місію з розгляду питань, пов’язаних з погодженням документації із землеустро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32/74 від 05.02.2010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розмірів орендної плати за землю та врегулювання питань, пов’язаних з коригуванням нормативної грошової оцінки землі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38/23 від 26.08.201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27/84 від 20.1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коефіцієнта при розрахунках плати за земельні діля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13/54 від 16.08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про встановлення особистого строкового сервітуту для розміщення МА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7/36 від 08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грошову оцінку земель м.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27/83 від 20.1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затвердження Правил благоустрою м. Тернополя</w:t>
            </w:r>
          </w:p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8/20 від 19.05.2011р.</w:t>
            </w:r>
          </w:p>
          <w:p>
            <w:pPr>
              <w:pStyle w:val="Rvps2"/>
              <w:spacing w:before="0" w:after="0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14/21 від 30.09.2011р.;</w:t>
            </w:r>
          </w:p>
          <w:p>
            <w:pPr>
              <w:pStyle w:val="Rvps2"/>
              <w:spacing w:before="0" w:after="0"/>
              <w:ind w:right="-117" w:hanging="0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22/24 від 06.07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орядок видалення зелених насаджень у м. Тернополі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92 від 30.08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порядкування тарифів на послуги централізованого водопостачання та водовідведення, які надає комунальне підприємство «Тернопільводоканал»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5 від 25.02.2010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Правил приймання стічних вод у міську каналізаційну мережу їм. Тернополя, затверджених рішенням виконавчого комітету Тернопільської міської ради від 14.07.2004р. №6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0 від 18.06.2010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lang w:val="uk-UA"/>
              </w:rPr>
              <w:t>Про внесення змін в рішення виконавчого комітету міської ради від 06.01.2009р. №1 «Про встановлення тарифів на послуги з централізованого опалення і постачання гарячої води бюджетним та іншим організаціям»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4 від 17.02.2009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10 від 12.10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48 від 16.11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становлення цін (тарифів) на ритуальні по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2 від 01.06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1 від 25.04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умов проведення конкурсу на перевезення пасажирів автомобільним транспортом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9 від 15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5 від 28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47 від 25.08.2011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12 від 19.09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оведення конкурсу з визначення суб’єктів господарювання – операторів паркування транспортних засобів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8 від 13.06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маршрутів громадського транспорту загального користування в м. Тернополі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 від 24.01.2011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86 від 03.08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89 від 26.10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5 від 30.05.2012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36 від 19.1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 погодження тарифів на перевезення пасажирів та багажу електротранспортом, автобусами та маршрутними таксі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 від 21.01.2008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95 від 08.10.2008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айову участь у створенні і розвитку інженерно-транспортної та соціальної інфраструктури м.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7/132 від</w:t>
            </w:r>
          </w:p>
          <w:p>
            <w:pPr>
              <w:pStyle w:val="Normal"/>
              <w:rPr/>
            </w:pPr>
            <w:r>
              <w:rPr/>
              <w:t>08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– керуючий справами, управління містобудування, архітектури та кадастр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исвоєння адресних номерів об’єктам нерухомості у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5 від 28.11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удосконалення порядку оренди майна, що належить до комунальної власності територіальної громади міста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9/14 від 20.06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бліку та контролю за використанням комунального май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40:00Z</dcterms:created>
  <dc:creator>d01-Danylyshyn</dc:creator>
  <dc:description/>
  <cp:keywords/>
  <dc:language>en-US</dc:language>
  <cp:lastModifiedBy>d01-Danylyshyn</cp:lastModifiedBy>
  <dcterms:modified xsi:type="dcterms:W3CDTF">2015-01-12T14:40:00Z</dcterms:modified>
  <cp:revision>2</cp:revision>
  <dc:subject/>
  <dc:title>Перелік діючих регуляторних актів станом на 10</dc:title>
</cp:coreProperties>
</file>