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 діючих регуляторних актів станом на 10.01.2013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667"/>
        <w:gridCol w:w="4011"/>
        <w:gridCol w:w="1543"/>
        <w:gridCol w:w="2041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і дата прийняття 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розділ, відповідальний за розробку Р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порядок проведення інвестиційних конкурсів для будівництва, реконструкції, реставрації тощо об’єктів житлового та нежитлового призначення, незавершеного будівництва, інженерно-транспортної інфраструктури міс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86 від</w:t>
            </w:r>
          </w:p>
          <w:p>
            <w:pPr>
              <w:pStyle w:val="Normal"/>
              <w:rPr/>
            </w:pPr>
            <w:r>
              <w:rPr/>
              <w:t>03.10.2012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економіки, промисловості і праці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Концепції єдиної політики у сфері зовнішньої реклами в місті Тернопол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98 від</w:t>
            </w:r>
          </w:p>
          <w:p>
            <w:pPr>
              <w:pStyle w:val="Normal"/>
              <w:rPr/>
            </w:pPr>
            <w:r>
              <w:rPr/>
              <w:t>13.06.2012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тратегічного розвитку міст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порядок визначення розміру плати за тимчасове користування місцем розташування рекламних засобів, що перебуває в комунальній власності у місті Тернопол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2 від</w:t>
            </w:r>
          </w:p>
          <w:p>
            <w:pPr>
              <w:pStyle w:val="Normal"/>
              <w:rPr/>
            </w:pPr>
            <w:r>
              <w:rPr/>
              <w:t>15.02.2012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тратегічного розвитку міст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затвердження Правил розміщення зовнішньої реклами у місті Тернополі </w:t>
            </w:r>
          </w:p>
          <w:p>
            <w:pPr>
              <w:pStyle w:val="Normal"/>
              <w:rPr/>
            </w:pPr>
            <w:r>
              <w:rPr/>
              <w:t>зі змінами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1 від</w:t>
            </w:r>
          </w:p>
          <w:p>
            <w:pPr>
              <w:pStyle w:val="Normal"/>
              <w:rPr/>
            </w:pPr>
            <w:r>
              <w:rPr/>
              <w:t>15.02.2012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430 від 05.09.2012р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тратегічного розвитку міст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місцеві податки і збо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і змінами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/4/3 від 05.01.2011р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/7/1 від 08.04.2011р.;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/18/9 від 05.01.2012р.;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/21/99 від 17.05.2012р.;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6/25/3 від 05.10.2012р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нансове управлінн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порядкування продажу пива, слабоалкогольних та алкогольних напоїв в роздрібній торгівельній мережі міс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/7/32 від 08.04.2011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оргівлі, побуту та захисту прав споживач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рядку повідомлення державного адміністратора або дозвільного органу про відповідність матеріально-технічної бази суб’єкта господарювання в галузі торгівлі та побутового обслуговування вимогам законодав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30 від 10.08.2011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оргівлі, побуту та захисту прав споживач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равил торгівлі на ринках міста Тернопо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/15/12 від 15.11.2011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оргівлі, побуту та захисту прав споживач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Порядок встановлення режимів роботи та погодження розміщення тимчасових споруд торговельного і побутового призначення та проведення ярмарків у місті Тернопол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26 від 30.11.2011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оргівлі, побуту та захисту прав споживач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порядок погодження розміщення об’єктів літньої торгівлі на території міста Тернополя </w:t>
            </w:r>
          </w:p>
          <w:p>
            <w:pPr>
              <w:pStyle w:val="Normal"/>
              <w:rPr/>
            </w:pPr>
            <w:r>
              <w:rPr/>
              <w:t>зі змінами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06 від 14.12.2011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62 від 25.04.2012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оргівлі, побуту та захисту прав споживач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впорядкування режимів роботи підприємств торгівлі, побуту і закладів дозвілля та скасування рішень </w:t>
            </w:r>
          </w:p>
          <w:p>
            <w:pPr>
              <w:pStyle w:val="Normal"/>
              <w:rPr/>
            </w:pPr>
            <w:r>
              <w:rPr/>
              <w:t>зі змінами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258 від 08.11.2006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99 від 11.04.2012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оргівлі, побуту та захисту прав споживач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організацію зимової торгівл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963 від 28.11.2012р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оргівлі, побуту та захисту прав споживач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організацію та проведення аукціонів з продажу земельних ділянок м. Тернопо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/14/51 від 10.02.2005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емельних ресурс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порядок визначення плати за встановлення земельного сервітут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/7/52 від 13.03.2007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емельних ресурс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порядок продажу права оренди земельних ділянок у м. Тернопол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/7/122 від 29.05.2008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емельних ресурс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комісію з розгляду питань, пов’язаних з погодженням документації із землеустро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/32/74 від 05.02.2010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емельних ресурс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становлення розмірів орендної плати за землю та врегулювання питань, пов’язаних з коригуванням нормативної грошової оцінки землі</w:t>
            </w:r>
          </w:p>
          <w:p>
            <w:pPr>
              <w:pStyle w:val="Normal"/>
              <w:rPr/>
            </w:pPr>
            <w:r>
              <w:rPr/>
              <w:t>зі змінами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/38/23 від 26.08.2010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/27/84 від 20.12.2012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емельних ресурс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становлення коефіцієнта при розрахунках плати за земельні ділян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/13/54 від 16.08.2011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емельних ресурс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римірного договору про встановлення особистого строкового сервітуту для розміщення МА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/7/36 від 08.04.2011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емельних ресурс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грошову оцінку земель м. Тернопо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/27/83 від 20.12.2012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емельних ресурс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ро затвердження Правил благоустрою м. Тернополя</w:t>
            </w:r>
          </w:p>
          <w:p>
            <w:pPr>
              <w:pStyle w:val="Rvps2"/>
              <w:spacing w:before="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і змінами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right="-117" w:hanging="0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/8/20 від 19.05.2011р.</w:t>
            </w:r>
          </w:p>
          <w:p>
            <w:pPr>
              <w:pStyle w:val="Rvps2"/>
              <w:spacing w:before="0" w:after="0"/>
              <w:ind w:right="-117" w:hanging="0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/14/21 від 30.09.2011р.;</w:t>
            </w:r>
          </w:p>
          <w:p>
            <w:pPr>
              <w:pStyle w:val="Rvps2"/>
              <w:spacing w:before="0" w:after="0"/>
              <w:ind w:right="-117" w:hanging="0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/22/24 від 06.07.2012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, благоустрою та екології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о затвердження Положення про порядок видалення зелених насаджень у м. Тернополі</w:t>
            </w:r>
          </w:p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92 від 30.08.2012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, благоустрою та екології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о впорядкування тарифів на послуги централізованого водопостачання та водовідведення, які надає комунальне підприємство «Тернопільводоканал»</w:t>
            </w:r>
          </w:p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5 від 25.02.2010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, благоустрою та екології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о внесення змін та доповнень до Правил приймання стічних вод у міську каналізаційну мережу їм. Тернополя, затверджених рішенням виконавчого комітету Тернопільської міської ради від 14.07.2004р. №6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30 від 18.06.2010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, благоустрою та екології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rPr/>
            </w:pPr>
            <w:r>
              <w:rPr>
                <w:lang w:val="uk-UA"/>
              </w:rPr>
              <w:t>Про внесення змін в рішення виконавчого комітету міської ради від 06.01.2009р. №1 «Про встановлення тарифів на послуги з централізованого опалення і постачання гарячої води бюджетним та іншим організаціям»</w:t>
            </w:r>
          </w:p>
          <w:p>
            <w:pPr>
              <w:pStyle w:val="Normal"/>
              <w:rPr/>
            </w:pPr>
            <w:r>
              <w:rPr/>
              <w:t>зі змінами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4 від 17.02.2009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710 від 12.10.2011р.;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948 від 16.11.2011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, благоустрою та екології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о встановлення цін (тарифів) на ритуальні послуг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22 від 01.06.2011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, благоустрою та екології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становлення тарифів на перевезення пасажирів електричним транспортом в м. Тернопол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21 від 25.04.2012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транспорту, комунікацій та зв’язку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умов проведення конкурсу на перевезення пасажирів автомобільним транспортом в м. Тернопол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49 від 15.04.2011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транспорту, комунікацій та зв’язку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становлення тарифів на перевезення пасажирів автомобільним транспортом в м. Тернопол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65 від 28.04.2011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транспорту, комунікацій та зв’язку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римірного договору</w:t>
            </w:r>
          </w:p>
          <w:p>
            <w:pPr>
              <w:pStyle w:val="Normal"/>
              <w:rPr/>
            </w:pPr>
            <w:r>
              <w:rPr/>
              <w:t>зі змінами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47 від 25.08.2011р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512 від 19.09.2012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транспорту, комунікацій та зв’язку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рядку проведення конкурсу з визначення суб’єктів господарювання – операторів паркування транспортних засобів в м. Тернопол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78 від 13.06.2012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транспорту, комунікацій та зв’язку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маршрутів громадського транспорту загального користування в м. Тернополі</w:t>
            </w:r>
          </w:p>
          <w:p>
            <w:pPr>
              <w:pStyle w:val="Normal"/>
              <w:rPr/>
            </w:pPr>
            <w:r>
              <w:rPr/>
              <w:t>зі змінами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1 від 24.01.2011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286 від 03.08.2011р.;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789 від 26.10.2011р.;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55 від 30.05.2012р.;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236 від 19.12.2012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транспорту, комунікацій та зв’язку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становлення та погодження тарифів на перевезення пасажирів та багажу електротранспортом, автобусами та маршрутними таксі</w:t>
            </w:r>
          </w:p>
          <w:p>
            <w:pPr>
              <w:pStyle w:val="Normal"/>
              <w:rPr/>
            </w:pPr>
            <w:r>
              <w:rPr/>
              <w:t>зі змінами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 від 21.01.2008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995 від 08.10.2008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транспорту, комунікацій та зв’язку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пайову участь у створенні і розвитку інженерно-транспортної та соціальної інфраструктури м. Тернопо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/7/132 від</w:t>
            </w:r>
          </w:p>
          <w:p>
            <w:pPr>
              <w:pStyle w:val="Normal"/>
              <w:rPr/>
            </w:pPr>
            <w:r>
              <w:rPr/>
              <w:t>08.04.2011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міського голови – керуючий справами, управління містобудування, архітектури та кадастру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рядку присвоєння адресних номерів об’єктам нерухомості у місті Тернопол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75 від 28.11.2012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істобудування, архітектури та кадастру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удосконалення порядку оренди майна, що належить до комунальної власності територіальної громади міста Тернопо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/9/14 від 20.06.2011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обліку та контролю за використанням комунального май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26:00Z</dcterms:created>
  <dc:creator>d01-Danylyshyn</dc:creator>
  <dc:description/>
  <cp:keywords/>
  <dc:language>en-US</dc:language>
  <cp:lastModifiedBy>d01-Danylyshyn</cp:lastModifiedBy>
  <dcterms:modified xsi:type="dcterms:W3CDTF">2015-01-20T08:27:00Z</dcterms:modified>
  <cp:revision>1</cp:revision>
  <dc:subject/>
  <dc:title>Перелік діючих регуляторних актів станом на 10</dc:title>
</cp:coreProperties>
</file>