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ідомлення</w:t>
      </w:r>
    </w:p>
    <w:p>
      <w:pPr>
        <w:pStyle w:val="Style15"/>
        <w:jc w:val="center"/>
        <w:rPr>
          <w:rFonts w:ascii="Times New Roman" w:hAnsi="Times New Roman" w:cs="Times New Roman"/>
          <w:color w:val="464646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 оприлюднення  проекту  регуляторного   акта  -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рішення виконавчого комітету  Тернопільської міської ради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встановлення тарифів на послуги з утримання майданчиків для платного паркування транспортних засобів».</w:t>
      </w:r>
    </w:p>
    <w:p>
      <w:pPr>
        <w:pStyle w:val="Normal"/>
        <w:jc w:val="center"/>
        <w:rPr>
          <w:rFonts w:ascii="Times New Roman" w:hAnsi="Times New Roman" w:cs="Times New Roman"/>
          <w:color w:val="464646"/>
          <w:sz w:val="28"/>
          <w:szCs w:val="28"/>
          <w:lang w:val="uk-UA"/>
        </w:rPr>
      </w:pPr>
      <w:r>
        <w:rPr>
          <w:rFonts w:cs="Times New Roman"/>
          <w:color w:val="464646"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Регуляторний акт - рішення виконавчого комітету передбачає внесення змін щодо тарифу на перевезення пасажирів міським електричним транспорто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штова та  електронна адреса розробн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іння транспорту, комунікацій та зв’язку Тернопільської міської ради, 46001, м. Тернопіль, вул. Коперніка,1, тел. 52-15-14, e-mail: uprtrans_te@ukr.net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регуляторного акта та аналіз регуляторного впливу оприлюднено в газеті «Тернопіль вечірні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сьмові зауваження та пропозиції від фізичних та юридичних осіб, їх об'єднань приймаються  протягом 1 (одного) місяця із дня опублікува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Управління транспорту, комунікацій та зв’язку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Тернопільсько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9:41:00Z</dcterms:created>
  <dc:creator>d01-Danylyshyn</dc:creator>
  <dc:description/>
  <cp:keywords/>
  <dc:language>en-US</dc:language>
  <cp:lastModifiedBy>d01-Danylyshyn</cp:lastModifiedBy>
  <dcterms:modified xsi:type="dcterms:W3CDTF">2016-12-23T09:48:00Z</dcterms:modified>
  <cp:revision>1</cp:revision>
  <dc:subject/>
  <dc:title>Повідомлення</dc:title>
</cp:coreProperties>
</file>