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Style16"/>
        <w:jc w:val="center"/>
        <w:rPr>
          <w:rFonts w:ascii="Times New Roman" w:hAnsi="Times New Roman" w:cs="Times New Roman"/>
          <w:color w:val="46464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оприлюднення  проекту  регуляторного   акта 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виконавчого комітету  Тернопільської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перевезення пасажирів електричним транспортом в м. Тернопол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6464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64646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егуляторний акт - рішення виконавчого комітету передбачає внесення змін щодо тарифу на перевезення пасажирів міським електричним транспорт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това та  електронна адреса розро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транспорту, комунікацій та зв’язку Тернопільської міської ради, 46001, м. Тернопіль, вул. Коперніка,1, тел. 52-15-14, e-mail: uprtrans_te@ukr.ne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гуляторного акта та аналіз регуляторного впливу оприлюднено в газеті «Тернопіль вечірні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і зауваження та пропозиції від фізичних та юридичних осіб, їх об'єднань приймаються  протягом 1 (одного) місяця із дня опуб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транспорту, комунікацій та зв’язк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міської рад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0:00Z</dcterms:created>
  <dc:creator>d01-Danylyshyn</dc:creator>
  <dc:description/>
  <cp:keywords/>
  <dc:language>en-US</dc:language>
  <cp:lastModifiedBy>d01-Danylyshyn</cp:lastModifiedBy>
  <dcterms:modified xsi:type="dcterms:W3CDTF">2016-12-23T09:48:00Z</dcterms:modified>
  <cp:revision>1</cp:revision>
  <dc:subject/>
  <dc:title>Повідомлення</dc:title>
</cp:coreProperties>
</file>