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нічного режиму роботи закладам торгівлі, побуту, ресторанного господарства та закладам дозвілля 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рядкування режимів роботи закладів торгівлі, побуту, ресторанного господарства та закладів дозвілля в нічний ча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додаток №3 до рішення виконавчого комітету від 12.03.2014 року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, КП «Об’єднання парків культури і відпочинку м. Тернополя»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порядку облаштування об’єктів літньої торгівлі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Умови проведення конкурсу на перевезення пасажирів на автобусних маршрутах загального користування у м. Тернополі 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жне забезпечення підготовки та проведення конкурсу з перевезення пасажирів на автобусному маршруті загального користування в м.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орядкування здійснення торговельного обслуговування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мистецтв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4:00Z</dcterms:created>
  <dc:creator>d01-Danylyshyn</dc:creator>
  <dc:description/>
  <cp:keywords/>
  <dc:language>en-US</dc:language>
  <cp:lastModifiedBy>d01-Danylyshyn</cp:lastModifiedBy>
  <dcterms:modified xsi:type="dcterms:W3CDTF">2014-07-23T13:14:00Z</dcterms:modified>
  <cp:revision>2</cp:revision>
  <dc:subject/>
  <dc:title>Доповнення до плану діяльності з підготовки проектів регуляторних актів </dc:title>
</cp:coreProperties>
</file>