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268"/>
        <w:gridCol w:w="2409"/>
        <w:gridCol w:w="759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розрахунок вартості тарифних пакетів на транспортні послуги електротранспортом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комунікацій та зв’язку, КП «Тернопільелектротранс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96"/>
        <w:gridCol w:w="900"/>
        <w:gridCol w:w="1800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го обґрунтування тариф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 комунікацій та зв’язк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28.11.2012р. №1975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м.Тернополя та парків, створення єдиної конкурсної коміс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озміщення зовнішньої реклам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8:00Z</dcterms:created>
  <dc:creator>d01-Danylyshyn</dc:creator>
  <dc:description/>
  <cp:keywords/>
  <dc:language>en-US</dc:language>
  <cp:lastModifiedBy>d01-Danylyshyn</cp:lastModifiedBy>
  <dcterms:modified xsi:type="dcterms:W3CDTF">2016-09-12T13:58:00Z</dcterms:modified>
  <cp:revision>2</cp:revision>
  <dc:subject/>
  <dc:title>Доповнення до плану діяльності з підготовки проектів регуляторних актів </dc:title>
</cp:coreProperties>
</file>