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/>
        <w:t>на 2017 рік</w:t>
      </w:r>
    </w:p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2128"/>
        <w:gridCol w:w="2019"/>
        <w:gridCol w:w="1033"/>
        <w:gridCol w:w="1493"/>
        <w:gridCol w:w="1342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екту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роекту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підго-</w:t>
            </w:r>
          </w:p>
          <w:p>
            <w:pPr>
              <w:pStyle w:val="Normal"/>
              <w:rPr/>
            </w:pPr>
            <w:r>
              <w:rPr/>
              <w:t>товки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озділ, відповідаль-</w:t>
            </w:r>
          </w:p>
          <w:p>
            <w:pPr>
              <w:pStyle w:val="Normal"/>
              <w:rPr/>
            </w:pPr>
            <w:r>
              <w:rPr/>
              <w:t>ний за розробку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виконавчого комітету від 25.08.2011р. №1447 «Про затвердження примірного договору»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ня фінансової нестабільності підприємства, сприяння розвитку телекомунікацій-ної мережі і мережі відеоспостереже-ння в  м.Тернополі та приведення тарифів до економічно вигідних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ект буде оприлюд-нений на офіційній сторінці в мережі Інтернет та в газеті «Вільне життя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126"/>
        <w:gridCol w:w="2409"/>
        <w:gridCol w:w="851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-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-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тарифів на платні медичні послуги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Затвердження тарифів на платні медичні послуги комунальному підприємству «Міська лікарня №3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-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’я та медичного забезпеченн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Вільне життя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1984"/>
        <w:gridCol w:w="2268"/>
        <w:gridCol w:w="851"/>
        <w:gridCol w:w="1842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-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-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становлення цін (тарифів) на ритуальні послуги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Приведення у відповідність тарифів на ритуальні послуги до економічно обгрунтованих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-та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 -комунального господарства, благоустрою та екології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Вільне житт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126"/>
        <w:gridCol w:w="2409"/>
        <w:gridCol w:w="851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-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-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тарифів на платні медичні послуги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Затвердження тарифів на платні медичні послуги окремих лікувально – профілактичних закладів міс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-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’я та медичного забезпеченн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8:00Z</dcterms:created>
  <dc:creator>d01-Danylyshyn</dc:creator>
  <dc:description/>
  <cp:keywords/>
  <dc:language>en-US</dc:language>
  <cp:lastModifiedBy>d01-Danylyshyn</cp:lastModifiedBy>
  <dcterms:modified xsi:type="dcterms:W3CDTF">2017-08-07T06:58:00Z</dcterms:modified>
  <cp:revision>2</cp:revision>
  <dc:subject/>
  <dc:title>Доповнення до плану діяльності з підготовки проектів регуляторних актів </dc:title>
</cp:coreProperties>
</file>