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126"/>
        <w:gridCol w:w="2409"/>
        <w:gridCol w:w="851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-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-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тарифів на платні медичні послуги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Затвердження тарифів на платні медичні послуги комунальному підприємству «Міська лікарня №3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-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та медичного забезпечен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1984"/>
        <w:gridCol w:w="2268"/>
        <w:gridCol w:w="851"/>
        <w:gridCol w:w="1842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-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-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цін (тарифів) на ритуальні послуги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Приведення у відповідність тарифів на ритуальні послуги до економічно обгрунтованих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-та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 -комунального господарства, благоустрою та екології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126"/>
        <w:gridCol w:w="2409"/>
        <w:gridCol w:w="851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-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-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тарифів на платні медичні послуги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Затвердження тарифів на платні медичні послуги окремих лікувально – профілактичних закладів міс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-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та медичного забезпечен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8:00Z</dcterms:created>
  <dc:creator>d01-Danylyshyn</dc:creator>
  <dc:description/>
  <cp:keywords/>
  <dc:language>en-US</dc:language>
  <cp:lastModifiedBy>d01-Danylyshyn</cp:lastModifiedBy>
  <dcterms:modified xsi:type="dcterms:W3CDTF">2017-06-06T12:08:00Z</dcterms:modified>
  <cp:revision>2</cp:revision>
  <dc:subject/>
  <dc:title>Доповнення до плану діяльності з підготовки проектів регуляторних актів </dc:title>
</cp:coreProperties>
</file>