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1496"/>
        <w:gridCol w:w="900"/>
        <w:gridCol w:w="1800"/>
        <w:gridCol w:w="12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проекту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економічного обґрунтування тариф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 комунікацій та зв’язку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802"/>
        <w:gridCol w:w="900"/>
        <w:gridCol w:w="1620"/>
        <w:gridCol w:w="1077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та доповнень в рішення виконавчого комітету міської ради від 12.03.2014р. №207 «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»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та доповнень в рішення виконавчого комітету міської ради від 28.11.2012р. №1975 «Про затвердження Порядку присвоєння адресних номерів об’єктам нерухомості у м.Тернополі»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до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порядкування розміщення та облаштування об’єктів літньої торгівлі, сезонних об’єктів сфери послуг, відпочинку та розваг на території м.Тернополя та парків, створення єдиної конкурсної комісі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озміщення зовнішньої реклам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до чинного законодавства в зв’язку із змінами у Типових правилах розміщення зовнішньої рекла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4:00Z</dcterms:created>
  <dc:creator>d01-Danylyshyn</dc:creator>
  <dc:description/>
  <cp:keywords/>
  <dc:language>en-US</dc:language>
  <cp:lastModifiedBy>d01-Danylyshyn</cp:lastModifiedBy>
  <dcterms:modified xsi:type="dcterms:W3CDTF">2016-08-03T08:14:00Z</dcterms:modified>
  <cp:revision>2</cp:revision>
  <dc:subject/>
  <dc:title>Доповнення до плану діяльності з підготовки проектів регуляторних актів </dc:title>
</cp:coreProperties>
</file>