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ення до плану діяльності з підготовки проектів регуляторних актів на 2012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03.10.2012 р. №1594 внесено доповнення до плану діяльності з підготовки проектів регуляторних актів на 2012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єдиного порядку присвоєння адресних номерів об’єктам нерухомості у місті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істобуду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ереліку документів, необхідних для 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ість вимогам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вартирного обліку та нерухомост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рганізацію зимової торгів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приятливих умов для організації та проведення зимової торгівлі в період святкування Нового року та Різдва Христов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приятливих умов для впровадження інвестиційної діяльності, забезпечення збалансованого економічного та соціального розвитку міста, запровадження відкритих економічних методів залучення додаткових коштів для виконання програми соціально-економічного розвитк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тратегічного розвитку міста; управління економіки, промисловості та прац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d01-Danylyshyn</dc:creator>
  <dc:description/>
  <cp:keywords/>
  <dc:language>en-US</dc:language>
  <cp:lastModifiedBy>d01-Danylyshyn</cp:lastModifiedBy>
  <dcterms:modified xsi:type="dcterms:W3CDTF">2012-10-10T05:26:00Z</dcterms:modified>
  <cp:revision>1</cp:revision>
  <dc:subject/>
  <dc:title>Доповнення до плану діяльності з підготовки проектів регуляторних актів на 2012 рік</dc:title>
</cp:coreProperties>
</file>