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ішенням виконавчого комітету міської ради від 30.05.2012р. №865 внесено доповнення до плану діяльності з підготовки проектів регуляторних актів на 2012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 не обх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, відповіда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літньої торгівлі на території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розміщення об’єктів літньої торгівлі 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кв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7:00Z</dcterms:created>
  <dc:creator>d01-Danylyshyn</dc:creator>
  <dc:description/>
  <cp:keywords/>
  <dc:language>en-US</dc:language>
  <cp:lastModifiedBy>d01-Danylyshyn</cp:lastModifiedBy>
  <dcterms:modified xsi:type="dcterms:W3CDTF">2012-05-31T12:39:00Z</dcterms:modified>
  <cp:revision>1</cp:revision>
  <dc:subject/>
  <dc:title>         Рішенням виконавчого комітету міської ради від 30</dc:title>
</cp:coreProperties>
</file>