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/>
      </w:pPr>
      <w:r>
        <w:rPr>
          <w:b/>
          <w:bCs/>
          <w:sz w:val="28"/>
          <w:szCs w:val="28"/>
          <w:lang w:val="uk-UA"/>
        </w:rPr>
        <w:t>Нагородити цінним подарунком</w:t>
      </w:r>
      <w:r>
        <w:rPr>
          <w:sz w:val="28"/>
          <w:szCs w:val="28"/>
          <w:lang w:val="uk-UA"/>
        </w:rPr>
        <w:t xml:space="preserve"> (наручним годинником) майора служби цивільного захисту ГОЦУЛЯКА Сергія Євгеновича, заступника начальника групи – начальника відділення групи піротехнічних робіт аварійно-рятувального загону спеціального призначення Територіального управління МНС України у Тернопільській області.</w:t>
      </w:r>
    </w:p>
    <w:p>
      <w:pPr>
        <w:pStyle w:val="Normal"/>
        <w:ind w:firstLine="539"/>
        <w:jc w:val="both"/>
        <w:rPr/>
      </w:pPr>
      <w:r>
        <w:rPr>
          <w:b/>
          <w:bCs/>
          <w:sz w:val="28"/>
          <w:szCs w:val="28"/>
          <w:lang w:val="uk-UA"/>
        </w:rPr>
        <w:t>Оголосити Подяки міського голови кожному</w:t>
      </w:r>
      <w:r>
        <w:rPr>
          <w:sz w:val="28"/>
          <w:szCs w:val="28"/>
          <w:lang w:val="uk-UA"/>
        </w:rPr>
        <w:t>, згідно списку: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полковнику служби цивільного захисту РАПАЦЬКОМУ Олександру Віталійовичу, начальнику аварійно-рятувального загону спеціального призначення Територіального управління МНС України у Тернопільській області;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ну служби цивільного захисту БОГДАНУ Назару Володимировичу, начальнику відділення групи піротехнічних робіт аварійно-рятувального загону спеціального призначення Територіального управління МНС України у Тернопільській області;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ержанту служби цивільного захисту ФЛІСАКУ Юрію Ігоровичу, саперу групи піротехнічних робіт аварійно-рятувального загону спеціального призначення Територіального управління МНС України у Тернопільській області;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аршині служби цивільного захисту ГОЛИЦУ Петру Євгеновичу, старшому саперу групи піротехнічних робіт аварійно-рятувального загону спеціального призначення Територіального управління МНС України у Тернопільській області;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УСАКУ Петру Мирославовичу, водію - саперу групи піротехнічних робіт аварійно-рятувального загону спеціального призначення Територіального управління МНС України у Тернопільській області;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полковнику міліції МАРАФІЄВИЧУ Сергію Михайловичу, начальнику відділу Державної автоінспекції міста Тернополя;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таршому лейтенанту міліції ФІРМАНУ Андрію Миколайовичу, заступнику начальника відділу – начальника міліції громадської безпеки Тернопільського міського відділу УМВС України в Тернопільській області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56:00Z</dcterms:created>
  <dc:creator>d01-Danylyshyn</dc:creator>
  <dc:description/>
  <cp:keywords/>
  <dc:language>en-US</dc:language>
  <cp:lastModifiedBy>d01-Danylyshyn</cp:lastModifiedBy>
  <dcterms:modified xsi:type="dcterms:W3CDTF">2013-04-24T09:56:00Z</dcterms:modified>
  <cp:revision>1</cp:revision>
  <dc:subject/>
  <dc:title>Нагородити цінним подарунком (наручним годинником) майора служби цивільного захисту ГОЦУЛЯКА Сергія Євгеновича, заступника начальника групи – начальника відділення групи піротехнічних робіт аварійно-рятувального загону спеціального призначення Територіал</dc:title>
</cp:coreProperties>
</file>