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402"/>
        <w:gridCol w:w="1469"/>
      </w:tblGrid>
      <w:tr>
        <w:trPr/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</w:t>
            </w:r>
          </w:p>
        </w:tc>
        <w:tc>
          <w:tcPr>
            <w:tcW w:w="5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є прийом громадян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 тижня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користування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юрисконсульт відділу претензійно-позовної роботи та представництва інтересів в судових інстанціях управління правового забезпечення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ілок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івництво 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-юрисконсульт відділу діловодства управління з питань містобудування та архітектури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ілок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й захист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-юрисконсульт відділу фінансів та бухгалтерського обліку управління соціальної політики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второк 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 опіки, піклування. Житлові питання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сектору експертизи нормативних актів управління правового забезпечення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второк 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ний облік та приватизації жилих приміщень в гуртожитках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І-ї категорії - юрисконсульт відділу квартирного обліку та нерухомості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второк</w:t>
            </w:r>
          </w:p>
        </w:tc>
      </w:tr>
      <w:tr>
        <w:trPr>
          <w:trHeight w:val="138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лово-комунальне господарство та екологія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у-юрисконсульт загального відділу управління житлово-комунального господарства, благоустрою та екології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а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, зв'язок 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-юрисконсульт відділу транспорту управління транспорту, комунікацій та зв’язку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да 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майно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-юрисконсульт відділу оренди та обліку комунального майна управління обліку та контролю за використанням комунального майна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а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 правопорядку, взаємодії з правоохоронними і контролюючими органами, дотримання місцевих правил та інших вимог, благоустрою на території міста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-юрисконсульт сектору взаємодії управління муніципальної поліції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вільні, реєстраційні процедури для суб’єктів підприємницької діяльності, державна реєстрація, діяльність юридичних осіб та фізичних осіб-підприємців, місцеві податки, збори, пільги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-юрисконсульт відділу обліку звітності та організаційної роботи фінансового управління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 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 роботи Тернопільської міської ради та її виконавчих органів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начальника управління правового забезпечення – начальник відділу претензійно-позовної роботи та представництва інтересів в судових інстанціях 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а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юрисконсульт відділу претензійно-позовної роботи та представництва інтересів в судових інстанціях управління правового забезпечення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 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юрисконсульт відділу претензійно-позовної роботи та представництва інтересів в судових інстанціях управління правового забезпечення 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второк </w:t>
            </w:r>
          </w:p>
        </w:tc>
      </w:tr>
      <w:tr>
        <w:trPr>
          <w:trHeight w:val="690" w:hRule="atLeast"/>
        </w:trPr>
        <w:tc>
          <w:tcPr>
            <w:tcW w:w="2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І-ї кат. відділу претензійно-позовної роботи та представництва інтересів в судових інстанціях управління правового забезпечення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 </w:t>
            </w:r>
          </w:p>
        </w:tc>
      </w:tr>
      <w:tr>
        <w:trPr>
          <w:trHeight w:val="690" w:hRule="atLeast"/>
        </w:trPr>
        <w:tc>
          <w:tcPr>
            <w:tcW w:w="2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юрисконсульт сектору експертизи нормативних актів управління правового забезпечення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ілок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9:00Z</dcterms:created>
  <dc:creator>d01-Danylyshyn</dc:creator>
  <dc:description/>
  <cp:keywords/>
  <dc:language>en-US</dc:language>
  <cp:lastModifiedBy>d01-Danylyshyn</cp:lastModifiedBy>
  <dcterms:modified xsi:type="dcterms:W3CDTF">2013-02-25T08:30:00Z</dcterms:modified>
  <cp:revision>1</cp:revision>
  <dc:subject/>
  <dc:title>Питання</dc:title>
</cp:coreProperties>
</file>